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uroczystości i imprez  szkolnych  oraz konkursów organizowanych przez SP4 w roku 2012/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CI I IMPREZY SZK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944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L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azwa uroczyst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a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rganizatorz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bory Samorządu Szkoln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Koniec wrześ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Now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Springer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. Tarasiewic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chal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styn szkol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de-DE"/>
              </w:rPr>
              <w:t>Październik 2012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rekt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a Rodzicó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Nauczyc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4.10.2011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 Buchhol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Now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Papie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październik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A. Łaba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A. Sienkiewicz-Chlebicka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sowanie na ucznia SP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październik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sowanie na czytelnika biblioteki szkol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październik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l z okazji Rocznicy Odzyskania Niepodległośc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1.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Czyż-Pakuł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L. Leżań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J. Dęb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c (Przyszłych) Naukowców w SP4 dla ucz. klas 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 Jędrzejc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Pluszowego Mis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Tarasiewic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chal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Spring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Lewando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 Wałej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gląd piosenki żołnierskiej</w:t>
              <w:br/>
              <w:t xml:space="preserve"> i patriotycznej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o XI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kołajewic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gilia szkoln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nauczyciel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la uczni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Świąt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ocań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Schell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h. kl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seł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dzień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Wagner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Majch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. Gór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Kasperkowi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cert kolę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rzy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tkania flażoletowe w katedr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. Mate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Piechowi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a „Zima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yczeń 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Breliń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ocań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czornica z okazji wyzwolenia Swarzędza</w:t>
              <w:br/>
              <w:t xml:space="preserve"> i Poznani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zień Bezpiecznego Komputera i Internetu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Soch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tanie wios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3.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Was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. Korbi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. Michal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kolekcje Wielkopost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. in. wycieczka uczniów klas VI do Częstochow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. Budziń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ocań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Schell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gląd twórczości teatralnej „Teatr Jednego i więcej  Aktora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Bednar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kołajewic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czornica z okazji rocznicy śmierci Jana Pawła 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4.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. Budziń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cieczka do Muzeum Powstania Warszawskiego dla uczniów klas szóstych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lub czerwie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pel z okazji rocznicy uchwalenia Konstytucji 3 Maja Dzień Flag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XIII Olimpiada Dzieci</w:t>
              <w:br/>
              <w:t xml:space="preserve"> i Młodzieży Sprawnej Inacz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. Scheller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. Lewandowska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yczki gramatyczne dla ucz. kl. 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Bazani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kołajewic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cert z okazji Dnia Mamy i Ta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rzy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 Rajd Szkolny – Dzień Dzie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Spor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6.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Ewerto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chal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Szwanka (ZE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lnopolska Kampania „Zachowaj Trzeźwy Umysł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Perła-Graj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Kisi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Mackowi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aton „Biegnę dla Was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spół ww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 być dobrym – kampania stowarzyszenia „Przyjazna Szkoła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– VI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Perła – Graj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Kisie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ończenie roku szkolnego: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klasy 0 – I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klasy II – III 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klasy IV – V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 V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0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. Wałej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Lewando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olankiewic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Wagn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Majch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Breliń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 Buchholz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a „Lato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iec, sierpień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Breliń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ocańd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ozpoczęcie roku szkolnego 2012/20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klasy 0 – II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klasy IV – V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Y  ORGANIZOWANE PRZEZ  SP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944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ny Konkurs ‘Jan Paweł II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ździernik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Chlebic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Świąte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kurs Gminny „Historia w literaturze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Gminny Konkurs Piosenki Turystycznej i Poetycki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Szymano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rzy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kurs Gminny- Poezja Patriotycz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kurs Piosenki Dziecięcej (kl. I-II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Matusi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Zgórec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XV Gminny Konkurs Przyrodniczy „Ptaki naszych miast”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 Jędrzejcz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an Brzechwa – konkurs dla dzieci z oddziałów „0” i z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 Kaźmierc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Szwan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Gminny Konkurs Matematyczny - MATEMATYK NA SZÓSTK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/czerwie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Śra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Bartc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Now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V Międzyszkolny Konkurs Matematyczny Klas Trzeci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/czerwie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Bartc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Śram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Nowa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ko-Gminny Konkurs Plastyczno-Polonistyczny „Najpiękniejsza kartka świąteczna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-14. 12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 Palewodzińs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944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asi azyl w zgiełku miasta - projek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zesień 2012- marz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 Jędrzejc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Brząkał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chal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Dunaje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J. K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 Promująca Zdrow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szkol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Brząkał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chal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Ewertowsk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ydzień Europejski - projek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ździerni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opad 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Radziej-Rezl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. Sieran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Tarasiewicz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. Springer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. Stasiak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. Hyż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ajemy inne kultury - projek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Budziń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. Wagner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. Majcher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. Zgóreck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Klap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Mate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Patrona – projek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rwiec 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ek-Gału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Kasperkowi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. Bednar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 Wasza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Mikołaj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15:00Z</dcterms:created>
  <dc:creator>stacja</dc:creator>
  <dc:description/>
  <cp:keywords/>
  <dc:language>en-US</dc:language>
  <cp:lastModifiedBy>stacja</cp:lastModifiedBy>
  <cp:lastPrinted>2012-08-31T08:49:00Z</cp:lastPrinted>
  <dcterms:modified xsi:type="dcterms:W3CDTF">2012-08-31T20:39:00Z</dcterms:modified>
  <cp:revision>4</cp:revision>
  <dc:subject/>
  <dc:title>Harmonogram uroczystości i imprez  szkolnych  oraz konkursów organizowanych przez SP4 w roku 2012/2013</dc:title>
</cp:coreProperties>
</file>