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kieta dla nauczyciel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jemy do Państwa ankietę w celu uzyskania informacji dotyczących procesu nabywania wiedzy i umiejętności przez uczniów naszej szkoły. Ankieta jest anonimowa. Uprzejmie prosimy o jej wypełn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ładając plan pracy / rozkład materiału opieram si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ściach zawartych w podręczni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stawie programow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oparciu o inne źrodł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am się, by wszystkie tematy i ćwiczenia z podręcznika zostały dokładnie omówione w czasie lek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ytania do prac klasowych i sprawdzianów układam na podstaw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lko podstawy programow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stawy programowej i poszerzam o treści zawarte w podręczni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rzystam z innych źródeł np. gotowych sprawdzianów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, którzy nie opanowali treści zawartych w podstawie programowej mają możliwość uczęszczania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ęcia dydaktyczno – wyrównawc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ulte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ywidualne spotkania z nauczyciel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ą zadawane dodatkowe prace domow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niki prac pisemnych są analizowane pod kątem stopnia opanowania przez uczniów wiedzy i umiejętności zawartych w podstawie programow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asam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wyniki tych analiz i oceny uzyskiwane przez uczniów mają wpływ na zmiany w prowadzeniu lekcji, doborze metod i pomocy dydaktycz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as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4:00Z</dcterms:created>
  <dc:creator>Łukasik</dc:creator>
  <dc:description/>
  <cp:keywords/>
  <dc:language>en-US</dc:language>
  <cp:lastModifiedBy>Łukasik</cp:lastModifiedBy>
  <dcterms:modified xsi:type="dcterms:W3CDTF">2012-05-09T05:34:00Z</dcterms:modified>
  <cp:revision>1</cp:revision>
  <dc:subject/>
  <dc:title/>
</cp:coreProperties>
</file>