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keepLines w:val="false"/>
        <w:numPr>
          <w:ilvl w:val="0"/>
          <w:numId w:val="1"/>
        </w:numPr>
        <w:spacing w:before="0" w:after="0"/>
        <w:jc w:val="center"/>
        <w:rPr>
          <w:color w:val="000000"/>
          <w:sz w:val="32"/>
        </w:rPr>
      </w:pPr>
      <w:r>
        <w:rPr>
          <w:color w:val="000000"/>
          <w:sz w:val="32"/>
        </w:rPr>
        <w:t>Zajęcia wychowawcze – rekolekcje -  KLASY IV – V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Heading2"/>
        <w:ind w:left="576" w:hanging="0"/>
        <w:rPr>
          <w:color w:val="000000"/>
          <w:sz w:val="28"/>
        </w:rPr>
      </w:pPr>
      <w:r>
        <w:rPr>
          <w:color w:val="000000"/>
          <w:sz w:val="28"/>
        </w:rPr>
        <w:t>Temat: Jaka jest SZCZĘŚLIWA  RODZINA?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drugim dniu zajęć szkolnych nauczyciel przeprowadza z uczniami zajęcia poświęcone zagadnieniu Szczęśliwej rodziny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Zad.1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Każdy uczeń dostaje 3 małe </w:t>
      </w:r>
      <w:r>
        <w:rPr>
          <w:rFonts w:cs="Arial" w:ascii="Arial" w:hAnsi="Arial"/>
          <w:u w:val="single"/>
        </w:rPr>
        <w:t>karteczki</w:t>
      </w:r>
      <w:r>
        <w:rPr>
          <w:rFonts w:cs="Arial" w:ascii="Arial" w:hAnsi="Arial"/>
        </w:rPr>
        <w:t xml:space="preserve">. Nauczyciel podaje polecenie: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apisz 3 wyrazy, które kojarzą Ci się ze słowem RODZINA - na każdej kartce, oddzielnie jedno określenie.</w:t>
      </w:r>
    </w:p>
    <w:p>
      <w:pPr>
        <w:pStyle w:val="Heading3"/>
        <w:rPr/>
      </w:pPr>
      <w:r>
        <w:rPr/>
        <w:t xml:space="preserve">Nauczyciel rozwiesza na tablicy </w:t>
      </w:r>
      <w:r>
        <w:rPr>
          <w:u w:val="single"/>
        </w:rPr>
        <w:t>arkusz szarego papieru</w:t>
      </w:r>
      <w:r>
        <w:rPr/>
        <w:t xml:space="preserve"> z  dużym napisem na środku RODZINA. Następnie dzieci podchodzą do tablicy i przyklejają kartki tylko z pozytywnymi skojarzeniami w taki sposób, by powtarzające się wyrazy umieszczać jeden za drugim. Powstają wówczas „promienie” – ten wyraz, który pojawił się najczęściej utworzy najdłuższy promień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8580</wp:posOffset>
                </wp:positionV>
                <wp:extent cx="6629400" cy="35420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9400" cy="3542040"/>
                          <a:chOff x="0" y="0"/>
                          <a:chExt cx="6629400" cy="354204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6627960" cy="354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00480" y="1828080"/>
                            <a:ext cx="11415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RODZIN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72520" y="1257840"/>
                            <a:ext cx="45576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00480" y="1370880"/>
                            <a:ext cx="34164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7400" y="194364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880" y="2057400"/>
                            <a:ext cx="34164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920" y="2172240"/>
                            <a:ext cx="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5240" y="2172240"/>
                            <a:ext cx="22716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720" y="1370880"/>
                            <a:ext cx="455760" cy="45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1943640"/>
                            <a:ext cx="34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1142280"/>
                            <a:ext cx="9129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ODWAG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572040"/>
                            <a:ext cx="10274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AUFANI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913680"/>
                            <a:ext cx="10274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AUFANI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114840"/>
                            <a:ext cx="10274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AUFANI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343440"/>
                            <a:ext cx="10274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AUFANI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1828080"/>
                            <a:ext cx="6843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RAC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080"/>
                            <a:ext cx="6843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RAC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1828080"/>
                            <a:ext cx="6843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PRAC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1370880"/>
                            <a:ext cx="9129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GOD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142280"/>
                            <a:ext cx="9129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ZGOD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828080"/>
                            <a:ext cx="6843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MIŁOŚĆ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513880"/>
                            <a:ext cx="7988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DOBROĆ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1828080"/>
                            <a:ext cx="6843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MIŁOŚĆ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1828080"/>
                            <a:ext cx="6843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MIŁOŚĆ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29480" y="1828080"/>
                            <a:ext cx="6843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MIŁOŚĆ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2971080"/>
                            <a:ext cx="7988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DOBROĆ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2742480"/>
                            <a:ext cx="79884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DOBROĆ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2513880"/>
                            <a:ext cx="11415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RODZEŃSTW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2629440"/>
                            <a:ext cx="11415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RODZEŃSTW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2858040"/>
                            <a:ext cx="11415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RODZEŃSTW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858040"/>
                            <a:ext cx="15987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EZPIECZEŃSTW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5.4pt;width:522pt;height:278.9pt" coordorigin="-180,108" coordsize="10440,557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78;top:108;width:10437;height:5577;mso-wrap-style:none;v-text-anchor:middle" type="_x0000_t20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3600;top:2987;width:1797;height:53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RODZIN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01,2089" to="5218,280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2267" to="4137,2984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3169" to="3597,316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3348" to="3777,406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1,3529" to="4141,46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41,3529" to="5398,406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1,2267" to="5938,298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1,3169" to="5758,31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520;top:1907;width:1437;height:3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ODWAG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1009;width:1617;height:3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AUFAN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1547;width:1617;height:3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AUFAN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289;width:1617;height:3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AUFAN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80;top:649;width:1617;height:3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AUFANI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2987;width:1077;height:3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RAC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80;top:2987;width:1077;height:3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RAC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2987;width:1077;height:3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PRAC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2267;width:1437;height:3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GOD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80;top:1907;width:1437;height:3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ZGOD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60;top:2987;width:1077;height:3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MIŁOŚ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4067;width:1257;height:3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DOBRO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2987;width:1077;height:3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MIŁOŚ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2987;width:1077;height:3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MIŁOŚ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0;top:2987;width:1077;height:3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MIŁOŚ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4787;width:1257;height:3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DOBRO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40;top:4427;width:1257;height:3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DOBRO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400;top:4067;width:1797;height:3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RODZEŃSTW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20;top:4249;width:1797;height:3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RODZEŃSTW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4609;width:1797;height:3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RODZEŃSTW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40;top:4609;width:2517;height:357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EZPIECZEŃSTW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Zad.2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zielimy klasę na 4 – osobowe zespoły. Każdy zespół dostaje </w:t>
      </w:r>
      <w:r>
        <w:rPr>
          <w:rFonts w:cs="Arial" w:ascii="Arial" w:hAnsi="Arial"/>
          <w:u w:val="single"/>
        </w:rPr>
        <w:t>szablon krzyżówki i pytania</w:t>
      </w:r>
      <w:r>
        <w:rPr>
          <w:rFonts w:cs="Arial" w:ascii="Arial" w:hAnsi="Arial"/>
        </w:rPr>
        <w:t xml:space="preserve">. Polecenie : </w:t>
      </w:r>
      <w:r>
        <w:rPr>
          <w:rFonts w:cs="Arial" w:ascii="Arial" w:hAnsi="Arial"/>
          <w:b/>
          <w:bCs/>
        </w:rPr>
        <w:t>Rozwiążcie krzyżówk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zieci prezentują prace czytając kolejne hasł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uczyciel może na końcu wyrywkowo sprawdzić rozumienie poszczególnych pojęć, które pojawiły się w krzyżówce w odniesieniu do rodziny np. co tzn. być wyrozumiałym w rodzinie, okazywać godność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5725</wp:posOffset>
                </wp:positionH>
                <wp:positionV relativeFrom="paragraph">
                  <wp:posOffset>93345</wp:posOffset>
                </wp:positionV>
                <wp:extent cx="6743065" cy="22853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2285280"/>
                          <a:chOff x="0" y="0"/>
                          <a:chExt cx="6743160" cy="2285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43160" cy="2285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743160" cy="2285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144040" y="228600"/>
                                <a:ext cx="2271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4040" y="457200"/>
                                <a:ext cx="2271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4040" y="685800"/>
                                <a:ext cx="2271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4040" y="1600920"/>
                                <a:ext cx="2271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4040" y="1372320"/>
                                <a:ext cx="2271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4040" y="1143720"/>
                                <a:ext cx="2271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44040" y="914400"/>
                                <a:ext cx="2271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5440" y="228600"/>
                                <a:ext cx="2271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5440" y="1600920"/>
                                <a:ext cx="2271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5440" y="1372320"/>
                                <a:ext cx="2271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5440" y="1143720"/>
                                <a:ext cx="2271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5440" y="457200"/>
                                <a:ext cx="2271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5440" y="685800"/>
                                <a:ext cx="2271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5440" y="914400"/>
                                <a:ext cx="2271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0"/>
                                <a:ext cx="2271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228600"/>
                                <a:ext cx="2271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457200"/>
                                <a:ext cx="2271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685800"/>
                                <a:ext cx="2271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914400"/>
                                <a:ext cx="2271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1143720"/>
                                <a:ext cx="2271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1372320"/>
                                <a:ext cx="2271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1600920"/>
                                <a:ext cx="2271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1829520"/>
                                <a:ext cx="2271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71600" y="2058120"/>
                                <a:ext cx="2271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228600"/>
                                <a:ext cx="2271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4160" y="1373400"/>
                                <a:ext cx="2271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457200"/>
                                <a:ext cx="2271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685800"/>
                                <a:ext cx="2271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914400"/>
                                <a:ext cx="2271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1143720"/>
                                <a:ext cx="2271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1372320"/>
                                <a:ext cx="2271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1600920"/>
                                <a:ext cx="2271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1829520"/>
                                <a:ext cx="2271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3000" y="2058120"/>
                                <a:ext cx="2271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0200" y="0"/>
                                <a:ext cx="2271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0"/>
                                <a:ext cx="2271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7400" y="0"/>
                                <a:ext cx="2271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0" y="0"/>
                                <a:ext cx="2271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4600" y="0"/>
                                <a:ext cx="2271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0" y="0"/>
                                <a:ext cx="2271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228600"/>
                                <a:ext cx="2271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228600"/>
                                <a:ext cx="2271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1143720"/>
                                <a:ext cx="2271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1143720"/>
                                <a:ext cx="2271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1143720"/>
                                <a:ext cx="2271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0200" y="228600"/>
                                <a:ext cx="2271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228600"/>
                                <a:ext cx="2271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457200"/>
                                <a:ext cx="2271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43720"/>
                                <a:ext cx="2271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" y="1143720"/>
                                <a:ext cx="2271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0200" y="457200"/>
                                <a:ext cx="2271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7400" y="457200"/>
                                <a:ext cx="2271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0" y="457200"/>
                                <a:ext cx="2271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4600" y="457200"/>
                                <a:ext cx="2271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7400" y="228600"/>
                                <a:ext cx="2271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0" y="228600"/>
                                <a:ext cx="2271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4600" y="228600"/>
                                <a:ext cx="2271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1800" y="228600"/>
                                <a:ext cx="2271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0" y="228600"/>
                                <a:ext cx="22788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9720" y="228600"/>
                                <a:ext cx="2271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8320" y="228600"/>
                                <a:ext cx="2271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0200" y="685800"/>
                                <a:ext cx="2271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7400" y="685800"/>
                                <a:ext cx="2271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4600" y="685800"/>
                                <a:ext cx="2271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0200" y="914400"/>
                                <a:ext cx="2271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914400"/>
                                <a:ext cx="2271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7400" y="914400"/>
                                <a:ext cx="2271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0" y="685800"/>
                                <a:ext cx="2271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914400"/>
                                <a:ext cx="2271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1372320"/>
                                <a:ext cx="2271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1372320"/>
                                <a:ext cx="2271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0200" y="1372320"/>
                                <a:ext cx="2271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1372320"/>
                                <a:ext cx="2271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7400" y="1372320"/>
                                <a:ext cx="2271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1600920"/>
                                <a:ext cx="2271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1600920"/>
                                <a:ext cx="2271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5800" y="1600920"/>
                                <a:ext cx="2271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0200" y="1600920"/>
                                <a:ext cx="2271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0" y="1600920"/>
                                <a:ext cx="2271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7400" y="1829520"/>
                                <a:ext cx="2271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1320" y="1829520"/>
                                <a:ext cx="2271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0200" y="2058120"/>
                                <a:ext cx="2271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86000" y="1829520"/>
                                <a:ext cx="2271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14600" y="1829520"/>
                                <a:ext cx="2271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0" y="1829520"/>
                                <a:ext cx="2271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1800" y="1829520"/>
                                <a:ext cx="2271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0400" y="1829520"/>
                                <a:ext cx="22788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9720" y="1829520"/>
                                <a:ext cx="2271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8320" y="1829520"/>
                                <a:ext cx="2271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86920" y="1829520"/>
                                <a:ext cx="2271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2058120"/>
                                <a:ext cx="2271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6840" y="457200"/>
                                <a:ext cx="2271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2640" y="228600"/>
                                <a:ext cx="2271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01240" y="228600"/>
                                <a:ext cx="2271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58440" y="228600"/>
                                <a:ext cx="2271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9840" y="228600"/>
                                <a:ext cx="2271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01240" y="457200"/>
                                <a:ext cx="2271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2640" y="685800"/>
                                <a:ext cx="2271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9840" y="685800"/>
                                <a:ext cx="2271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58440" y="685800"/>
                                <a:ext cx="2271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87040" y="685800"/>
                                <a:ext cx="2271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01240" y="914400"/>
                                <a:ext cx="2271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58440" y="914400"/>
                                <a:ext cx="2271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5640" y="914400"/>
                                <a:ext cx="2271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9840" y="1143720"/>
                                <a:ext cx="2271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6840" y="914400"/>
                                <a:ext cx="2271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01240" y="1143720"/>
                                <a:ext cx="2271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6840" y="1143720"/>
                                <a:ext cx="2271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29640" y="914400"/>
                                <a:ext cx="2271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8240" y="914400"/>
                                <a:ext cx="2271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2640" y="1143720"/>
                                <a:ext cx="2271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87040" y="914400"/>
                                <a:ext cx="2271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29840" y="1372320"/>
                                <a:ext cx="2271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6840" y="1600920"/>
                                <a:ext cx="2271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2640" y="1600920"/>
                                <a:ext cx="2271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01240" y="1372320"/>
                                <a:ext cx="2271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87240" y="912960"/>
                              <a:ext cx="22716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912960"/>
                              <a:ext cx="22716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916200"/>
                              <a:ext cx="22716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7440" y="912960"/>
                              <a:ext cx="22716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3160" y="916200"/>
                              <a:ext cx="22716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1560" y="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75pt;margin-top:7.35pt;width:530.95pt;height:179.95pt" coordorigin="-135,147" coordsize="10619,3599">
                <v:group id="shape_0" style="position:absolute;left:-135;top:147;width:10619;height:3599">
                  <v:group id="shape_0" style="position:absolute;left:-135;top:147;width:10619;height:3599">
                    <v:shape id="shape_0" fillcolor="white" stroked="t" o:allowincell="f" style="position:absolute;left:7966;top:507;width:357;height:357;mso-wrap-style:none;v-text-anchor:middle" type="_x0000_t20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966;top:867;width:357;height:357;mso-wrap-style:none;v-text-anchor:middle" type="_x0000_t20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966;top:1227;width:357;height:357;mso-wrap-style:none;v-text-anchor:middle" type="_x0000_t20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966;top:2668;width:357;height:357;mso-wrap-style:none;v-text-anchor:middle" type="_x0000_t20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966;top:2308;width:357;height:357;mso-wrap-style:none;v-text-anchor:middle" type="_x0000_t20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966;top:1948;width:357;height:357;mso-wrap-style:none;v-text-anchor:middle" type="_x0000_t20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966;top:1587;width:357;height:357;mso-wrap-style:none;v-text-anchor:middle" type="_x0000_t20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yellow" stroked="t" o:allowincell="f" style="position:absolute;left:7606;top:507;width:357;height:357;mso-wrap-style:none;v-text-anchor:middle" type="_x0000_t202">
                      <v:fill o:detectmouseclick="t" type="solid" color2="blue"/>
                      <v:stroke color="black" weight="9360" joinstyle="miter" endcap="flat"/>
                      <w10:wrap type="none"/>
                    </v:shape>
                    <v:shape id="shape_0" fillcolor="yellow" stroked="t" o:allowincell="f" style="position:absolute;left:7606;top:2668;width:357;height:357;mso-wrap-style:none;v-text-anchor:middle" type="_x0000_t202">
                      <v:fill o:detectmouseclick="t" type="solid" color2="blue"/>
                      <v:stroke color="black" weight="9360" joinstyle="miter" endcap="flat"/>
                      <w10:wrap type="none"/>
                    </v:shape>
                    <v:shape id="shape_0" fillcolor="yellow" stroked="t" o:allowincell="f" style="position:absolute;left:7606;top:2308;width:357;height:357;mso-wrap-style:none;v-text-anchor:middle" type="_x0000_t202">
                      <v:fill o:detectmouseclick="t" type="solid" color2="blue"/>
                      <v:stroke color="black" weight="9360" joinstyle="miter" endcap="flat"/>
                      <w10:wrap type="none"/>
                    </v:shape>
                    <v:shape id="shape_0" fillcolor="yellow" stroked="t" o:allowincell="f" style="position:absolute;left:7606;top:1948;width:357;height:357;mso-wrap-style:none;v-text-anchor:middle" type="_x0000_t202">
                      <v:fill o:detectmouseclick="t" type="solid" color2="blue"/>
                      <v:stroke color="black" weight="9360" joinstyle="miter" endcap="flat"/>
                      <w10:wrap type="none"/>
                    </v:shape>
                    <v:shape id="shape_0" fillcolor="yellow" stroked="t" o:allowincell="f" style="position:absolute;left:7606;top:867;width:357;height:357;mso-wrap-style:none;v-text-anchor:middle" type="_x0000_t202">
                      <v:fill o:detectmouseclick="t" type="solid" color2="blue"/>
                      <v:stroke color="black" weight="9360" joinstyle="miter" endcap="flat"/>
                      <w10:wrap type="none"/>
                    </v:shape>
                    <v:shape id="shape_0" fillcolor="yellow" stroked="t" o:allowincell="f" style="position:absolute;left:7606;top:1227;width:357;height:357;mso-wrap-style:none;v-text-anchor:middle" type="_x0000_t202">
                      <v:fill o:detectmouseclick="t" type="solid" color2="blue"/>
                      <v:stroke color="black" weight="9360" joinstyle="miter" endcap="flat"/>
                      <w10:wrap type="none"/>
                    </v:shape>
                    <v:shape id="shape_0" fillcolor="yellow" stroked="t" o:allowincell="f" style="position:absolute;left:7606;top:1587;width:357;height:357;mso-wrap-style:none;v-text-anchor:middle" type="_x0000_t202">
                      <v:fill o:detectmouseclick="t" type="solid" color2="blue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25;top:147;width:357;height:357;mso-wrap-style:none;v-text-anchor:middle" type="_x0000_t20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25;top:507;width:357;height:357;mso-wrap-style:none;v-text-anchor:middle" type="_x0000_t20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25;top:867;width:357;height:357;mso-wrap-style:none;v-text-anchor:middle" type="_x0000_t20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25;top:1227;width:357;height:357;mso-wrap-style:none;v-text-anchor:middle" type="_x0000_t20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25;top:1587;width:357;height:357;mso-wrap-style:none;v-text-anchor:middle" type="_x0000_t20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25;top:1948;width:357;height:357;mso-wrap-style:none;v-text-anchor:middle" type="_x0000_t20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25;top:2308;width:357;height:357;mso-wrap-style:none;v-text-anchor:middle" type="_x0000_t20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25;top:2668;width:357;height:357;mso-wrap-style:none;v-text-anchor:middle" type="_x0000_t20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25;top:3028;width:357;height:357;mso-wrap-style:none;v-text-anchor:middle" type="_x0000_t20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025;top:3388;width:357;height:357;mso-wrap-style:none;v-text-anchor:middle" type="_x0000_t20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yellow" stroked="t" o:allowincell="f" style="position:absolute;left:1665;top:507;width:357;height:357;mso-wrap-style:none;v-text-anchor:middle" type="_x0000_t202">
                      <v:fill o:detectmouseclick="t" type="solid" color2="blue"/>
                      <v:stroke color="black" weight="9360" joinstyle="miter" endcap="flat"/>
                      <w10:wrap type="none"/>
                    </v:shape>
                    <v:shape id="shape_0" fillcolor="yellow" stroked="t" o:allowincell="f" style="position:absolute;left:2391;top:2310;width:357;height:357;mso-wrap-style:none;v-text-anchor:middle" type="_x0000_t202">
                      <v:fill o:detectmouseclick="t" type="solid" color2="blue"/>
                      <v:stroke color="black" weight="9360" joinstyle="miter" endcap="flat"/>
                      <w10:wrap type="none"/>
                    </v:shape>
                    <v:shape id="shape_0" fillcolor="yellow" stroked="t" o:allowincell="f" style="position:absolute;left:1665;top:867;width:357;height:357;mso-wrap-style:none;v-text-anchor:middle" type="_x0000_t202">
                      <v:fill o:detectmouseclick="t" type="solid" color2="blue"/>
                      <v:stroke color="black" weight="9360" joinstyle="miter" endcap="flat"/>
                      <w10:wrap type="none"/>
                    </v:shape>
                    <v:shape id="shape_0" fillcolor="yellow" stroked="t" o:allowincell="f" style="position:absolute;left:1665;top:1227;width:357;height:357;mso-wrap-style:none;v-text-anchor:middle" type="_x0000_t202">
                      <v:fill o:detectmouseclick="t" type="solid" color2="blue"/>
                      <v:stroke color="black" weight="9360" joinstyle="miter" endcap="flat"/>
                      <w10:wrap type="none"/>
                    </v:shape>
                    <v:shape id="shape_0" fillcolor="yellow" stroked="t" o:allowincell="f" style="position:absolute;left:1665;top:1587;width:357;height:357;mso-wrap-style:none;v-text-anchor:middle" type="_x0000_t202">
                      <v:fill o:detectmouseclick="t" type="solid" color2="blue"/>
                      <v:stroke color="black" weight="9360" joinstyle="miter" endcap="flat"/>
                      <w10:wrap type="none"/>
                    </v:shape>
                    <v:shape id="shape_0" fillcolor="yellow" stroked="t" o:allowincell="f" style="position:absolute;left:1665;top:1948;width:357;height:357;mso-wrap-style:none;v-text-anchor:middle" type="_x0000_t202">
                      <v:fill o:detectmouseclick="t" type="solid" color2="blue"/>
                      <v:stroke color="black" weight="9360" joinstyle="miter" endcap="flat"/>
                      <w10:wrap type="none"/>
                    </v:shape>
                    <v:shape id="shape_0" fillcolor="yellow" stroked="t" o:allowincell="f" style="position:absolute;left:1665;top:2308;width:357;height:357;mso-wrap-style:none;v-text-anchor:middle" type="_x0000_t202">
                      <v:fill o:detectmouseclick="t" type="solid" color2="blue"/>
                      <v:stroke color="black" weight="9360" joinstyle="miter" endcap="flat"/>
                      <w10:wrap type="none"/>
                    </v:shape>
                    <v:shape id="shape_0" fillcolor="yellow" stroked="t" o:allowincell="f" style="position:absolute;left:1665;top:2668;width:357;height:357;mso-wrap-style:none;v-text-anchor:middle" type="_x0000_t202">
                      <v:fill o:detectmouseclick="t" type="solid" color2="blue"/>
                      <v:stroke color="black" weight="9360" joinstyle="miter" endcap="flat"/>
                      <w10:wrap type="none"/>
                    </v:shape>
                    <v:shape id="shape_0" fillcolor="yellow" stroked="t" o:allowincell="f" style="position:absolute;left:1665;top:3028;width:357;height:357;mso-wrap-style:none;v-text-anchor:middle" type="_x0000_t202">
                      <v:fill o:detectmouseclick="t" type="solid" color2="blue"/>
                      <v:stroke color="black" weight="9360" joinstyle="miter" endcap="flat"/>
                      <w10:wrap type="none"/>
                    </v:shape>
                    <v:shape id="shape_0" fillcolor="yellow" stroked="t" o:allowincell="f" style="position:absolute;left:1665;top:3388;width:357;height:357;mso-wrap-style:none;v-text-anchor:middle" type="_x0000_t202">
                      <v:fill o:detectmouseclick="t" type="solid" color2="blue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85;top:147;width:357;height:357;mso-wrap-style:none;v-text-anchor:middle" type="_x0000_t20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45;top:147;width:357;height:357;mso-wrap-style:none;v-text-anchor:middle" type="_x0000_t20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105;top:147;width:357;height:357;mso-wrap-style:none;v-text-anchor:middle" type="_x0000_t20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465;top:147;width:357;height:357;mso-wrap-style:none;v-text-anchor:middle" type="_x0000_t20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825;top:147;width:357;height:357;mso-wrap-style:none;v-text-anchor:middle" type="_x0000_t20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185;top:147;width:357;height:357;mso-wrap-style:none;v-text-anchor:middle" type="_x0000_t20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305;top:507;width:357;height:357;mso-wrap-style:none;v-text-anchor:middle" type="_x0000_t20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45;top:507;width:357;height:357;mso-wrap-style:none;v-text-anchor:middle" type="_x0000_t20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305;top:1948;width:357;height:357;mso-wrap-style:none;v-text-anchor:middle" type="_x0000_t20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45;top:1948;width:357;height:357;mso-wrap-style:none;v-text-anchor:middle" type="_x0000_t20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85;top:1948;width:357;height:357;mso-wrap-style:none;v-text-anchor:middle" type="_x0000_t20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85;top:507;width:357;height:357;mso-wrap-style:none;v-text-anchor:middle" type="_x0000_t20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45;top:507;width:357;height:357;mso-wrap-style:none;v-text-anchor:middle" type="_x0000_t20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45;top:867;width:357;height:357;mso-wrap-style:none;v-text-anchor:middle" type="_x0000_t20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135;top:1948;width:357;height:357;mso-wrap-style:none;v-text-anchor:middle" type="_x0000_t20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25;top:1948;width:357;height:357;mso-wrap-style:none;v-text-anchor:middle" type="_x0000_t20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85;top:867;width:357;height:357;mso-wrap-style:none;v-text-anchor:middle" type="_x0000_t20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105;top:867;width:357;height:357;mso-wrap-style:none;v-text-anchor:middle" type="_x0000_t20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465;top:867;width:357;height:357;mso-wrap-style:none;v-text-anchor:middle" type="_x0000_t20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825;top:867;width:357;height:357;mso-wrap-style:none;v-text-anchor:middle" type="_x0000_t20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105;top:507;width:357;height:357;mso-wrap-style:none;v-text-anchor:middle" type="_x0000_t20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185;top:507;width:357;height:357;mso-wrap-style:none;v-text-anchor:middle" type="_x0000_t20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825;top:507;width:357;height:357;mso-wrap-style:none;v-text-anchor:middle" type="_x0000_t20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545;top:507;width:357;height:357;mso-wrap-style:none;v-text-anchor:middle" type="_x0000_t20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905;top:507;width:358;height:357;mso-wrap-style:none;v-text-anchor:middle" type="_x0000_t20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66;top:507;width:357;height:357;mso-wrap-style:none;v-text-anchor:middle" type="_x0000_t20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626;top:507;width:357;height:357;mso-wrap-style:none;v-text-anchor:middle" type="_x0000_t20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85;top:1227;width:357;height:357;mso-wrap-style:none;v-text-anchor:middle" type="_x0000_t20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105;top:1227;width:357;height:357;mso-wrap-style:none;v-text-anchor:middle" type="_x0000_t20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825;top:1227;width:357;height:357;mso-wrap-style:none;v-text-anchor:middle" type="_x0000_t20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85;top:1587;width:357;height:357;mso-wrap-style:none;v-text-anchor:middle" type="_x0000_t20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45;top:1587;width:357;height:357;mso-wrap-style:none;v-text-anchor:middle" type="_x0000_t20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105;top:1587;width:357;height:357;mso-wrap-style:none;v-text-anchor:middle" type="_x0000_t20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465;top:1227;width:357;height:357;mso-wrap-style:none;v-text-anchor:middle" type="_x0000_t20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305;top:1587;width:357;height:357;mso-wrap-style:none;v-text-anchor:middle" type="_x0000_t20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85;top:2308;width:357;height:357;mso-wrap-style:none;v-text-anchor:middle" type="_x0000_t20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305;top:2308;width:357;height:357;mso-wrap-style:none;v-text-anchor:middle" type="_x0000_t20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85;top:2308;width:357;height:357;mso-wrap-style:none;v-text-anchor:middle" type="_x0000_t20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45;top:2308;width:357;height:357;mso-wrap-style:none;v-text-anchor:middle" type="_x0000_t20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105;top:2308;width:357;height:357;mso-wrap-style:none;v-text-anchor:middle" type="_x0000_t20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85;top:2668;width:357;height:357;mso-wrap-style:none;v-text-anchor:middle" type="_x0000_t20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305;top:2668;width:357;height:357;mso-wrap-style:none;v-text-anchor:middle" type="_x0000_t20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45;top:2668;width:357;height:357;mso-wrap-style:none;v-text-anchor:middle" type="_x0000_t20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85;top:2668;width:357;height:357;mso-wrap-style:none;v-text-anchor:middle" type="_x0000_t20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45;top:2668;width:357;height:357;mso-wrap-style:none;v-text-anchor:middle" type="_x0000_t20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105;top:3028;width:357;height:357;mso-wrap-style:none;v-text-anchor:middle" type="_x0000_t20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49;top:3028;width:357;height:357;mso-wrap-style:none;v-text-anchor:middle" type="_x0000_t20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385;top:3388;width:357;height:357;mso-wrap-style:none;v-text-anchor:middle" type="_x0000_t20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465;top:3028;width:357;height:357;mso-wrap-style:none;v-text-anchor:middle" type="_x0000_t20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825;top:3028;width:357;height:357;mso-wrap-style:none;v-text-anchor:middle" type="_x0000_t20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185;top:3028;width:357;height:357;mso-wrap-style:none;v-text-anchor:middle" type="_x0000_t20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545;top:3028;width:357;height:357;mso-wrap-style:none;v-text-anchor:middle" type="_x0000_t20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4905;top:3028;width:358;height:357;mso-wrap-style:none;v-text-anchor:middle" type="_x0000_t20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266;top:3028;width:357;height:357;mso-wrap-style:none;v-text-anchor:middle" type="_x0000_t20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626;top:3028;width:357;height:357;mso-wrap-style:none;v-text-anchor:middle" type="_x0000_t20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986;top:3028;width:357;height:357;mso-wrap-style:none;v-text-anchor:middle" type="_x0000_t20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305;top:3388;width:357;height:357;mso-wrap-style:none;v-text-anchor:middle" type="_x0000_t20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246;top:867;width:357;height:357;mso-wrap-style:none;v-text-anchor:middle" type="_x0000_t20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326;top:507;width:357;height:357;mso-wrap-style:none;v-text-anchor:middle" type="_x0000_t20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686;top:507;width:357;height:357;mso-wrap-style:none;v-text-anchor:middle" type="_x0000_t20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406;top:507;width:357;height:357;mso-wrap-style:none;v-text-anchor:middle" type="_x0000_t20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046;top:507;width:357;height:357;mso-wrap-style:none;v-text-anchor:middle" type="_x0000_t20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686;top:867;width:357;height:357;mso-wrap-style:none;v-text-anchor:middle" type="_x0000_t20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326;top:1227;width:357;height:357;mso-wrap-style:none;v-text-anchor:middle" type="_x0000_t20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046;top:1227;width:357;height:357;mso-wrap-style:none;v-text-anchor:middle" type="_x0000_t20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406;top:1227;width:357;height:357;mso-wrap-style:none;v-text-anchor:middle" type="_x0000_t20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766;top:1227;width:357;height:357;mso-wrap-style:none;v-text-anchor:middle" type="_x0000_t20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686;top:1587;width:357;height:357;mso-wrap-style:none;v-text-anchor:middle" type="_x0000_t20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406;top:1587;width:357;height:357;mso-wrap-style:none;v-text-anchor:middle" type="_x0000_t20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126;top:1587;width:357;height:357;mso-wrap-style:none;v-text-anchor:middle" type="_x0000_t20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046;top:1948;width:357;height:357;mso-wrap-style:none;v-text-anchor:middle" type="_x0000_t20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246;top:1587;width:357;height:357;mso-wrap-style:none;v-text-anchor:middle" type="_x0000_t20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686;top:1948;width:357;height:357;mso-wrap-style:none;v-text-anchor:middle" type="_x0000_t20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246;top:1948;width:357;height:357;mso-wrap-style:none;v-text-anchor:middle" type="_x0000_t20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526;top:1587;width:357;height:357;mso-wrap-style:none;v-text-anchor:middle" type="_x0000_t20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886;top:1587;width:357;height:357;mso-wrap-style:none;v-text-anchor:middle" type="_x0000_t20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326;top:1948;width:357;height:357;mso-wrap-style:none;v-text-anchor:middle" type="_x0000_t20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766;top:1587;width:357;height:357;mso-wrap-style:none;v-text-anchor:middle" type="_x0000_t20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046;top:2308;width:357;height:357;mso-wrap-style:none;v-text-anchor:middle" type="_x0000_t20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7246;top:2668;width:357;height:357;mso-wrap-style:none;v-text-anchor:middle" type="_x0000_t20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326;top:2668;width:357;height:357;mso-wrap-style:none;v-text-anchor:middle" type="_x0000_t202"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686;top:2308;width:357;height:357;mso-wrap-style:none;v-text-anchor:middle" type="_x0000_t202"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shape id="shape_0" fillcolor="white" stroked="t" o:allowincell="f" style="position:absolute;left:947;top:1585;width:357;height:35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83;top:1585;width:357;height:35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23;top:1590;width:357;height:35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67;top:1585;width:357;height:35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23;top:1590;width:357;height:35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yellow" stroked="t" o:allowincell="f" style="position:absolute;left:1663;top:147;width:357;height:357;mso-wrap-style:none;v-text-anchor:middle" type="_x0000_t202"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1    S    Z   A   C   U   N   E   K     </w:t>
      </w:r>
    </w:p>
    <w:p>
      <w:pPr>
        <w:pStyle w:val="Normal"/>
        <w:rPr/>
      </w:pPr>
      <w:r>
        <w:rPr/>
        <w:t xml:space="preserve">             </w:t>
      </w:r>
      <w:r>
        <w:rPr/>
        <w:t>2   B    E   Z   P     I    E    C   Z    E  Ń    S    T   W  O                       11  R   A    D   O   Ś    Ć</w:t>
      </w:r>
    </w:p>
    <w:p>
      <w:pPr>
        <w:pStyle w:val="Normal"/>
        <w:spacing w:before="120" w:after="0"/>
        <w:rPr/>
      </w:pPr>
      <w:r>
        <w:rPr/>
        <w:t xml:space="preserve">                         </w:t>
      </w:r>
      <w:r>
        <w:rPr/>
        <w:t>3   C   Z   U    Ł   O    Ś    Ć</w:t>
        <w:tab/>
        <w:tab/>
        <w:t xml:space="preserve">    </w:t>
        <w:tab/>
        <w:tab/>
        <w:t xml:space="preserve">         12   P    O   M   O   C</w:t>
      </w:r>
    </w:p>
    <w:p>
      <w:pPr>
        <w:pStyle w:val="Normal"/>
        <w:spacing w:before="120" w:after="0"/>
        <w:rPr/>
      </w:pPr>
      <w:r>
        <w:rPr/>
        <w:t xml:space="preserve">                         </w:t>
      </w:r>
      <w:r>
        <w:rPr/>
        <w:t>4   Z   D    R   O   W  I     E                                                    13    D    Z    I    E   C    K   O</w:t>
      </w:r>
    </w:p>
    <w:p>
      <w:pPr>
        <w:pStyle w:val="Normal"/>
        <w:spacing w:before="120" w:after="0"/>
        <w:rPr/>
      </w:pPr>
      <w:r>
        <w:rPr/>
        <w:t>5   W   D   Z    I     Ę    C   Z    N   O  Ś    Ć</w:t>
        <w:tab/>
        <w:tab/>
        <w:tab/>
        <w:t xml:space="preserve">         14   Z   R   O    Z    U   M   I    E    N   I    E</w:t>
      </w:r>
    </w:p>
    <w:p>
      <w:pPr>
        <w:pStyle w:val="Normal"/>
        <w:rPr/>
      </w:pPr>
      <w:r>
        <w:rPr/>
        <w:t xml:space="preserve">G   O  D   N    O   Ś    Ć                                                                           15     P     I    Ę   K   N   O </w:t>
      </w:r>
    </w:p>
    <w:p>
      <w:pPr>
        <w:pStyle w:val="Normal"/>
        <w:spacing w:before="120" w:after="0"/>
        <w:rPr/>
      </w:pPr>
      <w:r>
        <w:rPr/>
        <w:t xml:space="preserve">     </w:t>
      </w:r>
      <w:r>
        <w:rPr/>
        <w:t>7     M   O   D   L    I     T   W  A                                                               16    N   A   U   K    A</w:t>
      </w:r>
    </w:p>
    <w:p>
      <w:pPr>
        <w:pStyle w:val="Normal"/>
        <w:spacing w:before="80" w:after="0"/>
        <w:rPr/>
      </w:pPr>
      <w:r>
        <w:rPr/>
        <w:t xml:space="preserve">       </w:t>
      </w:r>
      <w:r>
        <w:rPr/>
        <w:t>8   U   Ś   M   I     E   C   H                                                                 17   M   A   M  A</w:t>
      </w:r>
    </w:p>
    <w:p>
      <w:pPr>
        <w:pStyle w:val="Normal"/>
        <w:spacing w:before="60" w:after="0"/>
        <w:rPr/>
      </w:pPr>
      <w:r>
        <w:rPr/>
        <w:t xml:space="preserve">                       </w:t>
      </w:r>
      <w:r>
        <w:rPr/>
        <w:t>9    W   Y   R    O  Z   U    M   I    A    Ł   O   Ś    Ć</w:t>
      </w:r>
    </w:p>
    <w:p>
      <w:pPr>
        <w:pStyle w:val="Normal"/>
        <w:spacing w:before="80" w:after="0"/>
        <w:rPr/>
      </w:pPr>
      <w:r>
        <w:rPr/>
        <w:t xml:space="preserve">                </w:t>
      </w:r>
      <w:r>
        <w:rPr/>
        <w:t xml:space="preserve">10    T    A   T   A                   </w:t>
      </w:r>
    </w:p>
    <w:p>
      <w:pPr>
        <w:pStyle w:val="Normal"/>
        <w:spacing w:before="60" w:after="0"/>
        <w:rPr/>
      </w:pPr>
      <w:r>
        <w:rPr/>
      </w:r>
    </w:p>
    <w:p>
      <w:pPr>
        <w:pStyle w:val="Akapitzlist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Okazujemy go rodzicom</w:t>
      </w:r>
    </w:p>
    <w:p>
      <w:pPr>
        <w:pStyle w:val="Akapitzlist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Przeciwieństwo zagrożenia</w:t>
      </w:r>
    </w:p>
    <w:p>
      <w:pPr>
        <w:pStyle w:val="Akapitzlist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Obdarowywanie kogoś uczuciem to …</w:t>
      </w:r>
    </w:p>
    <w:p>
      <w:pPr>
        <w:pStyle w:val="Akapitzlist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Życzą go wszyscy w dniu imienin lub urodzin</w:t>
      </w:r>
    </w:p>
    <w:p>
      <w:pPr>
        <w:pStyle w:val="Akapitzlist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pisz w bezokoliczniku słowo „wdzięczny”.</w:t>
      </w:r>
    </w:p>
    <w:p>
      <w:pPr>
        <w:pStyle w:val="Akapitzlist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Rozwiąż rebus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00025</wp:posOffset>
                  </wp:positionH>
                  <wp:positionV relativeFrom="page">
                    <wp:posOffset>141605</wp:posOffset>
                  </wp:positionV>
                  <wp:extent cx="749935" cy="1143000"/>
                  <wp:effectExtent l="0" t="0" r="0" b="0"/>
                  <wp:wrapSquare wrapText="bothSides"/>
                  <wp:docPr id="3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59305</wp:posOffset>
                      </wp:positionH>
                      <wp:positionV relativeFrom="paragraph">
                        <wp:posOffset>8890</wp:posOffset>
                      </wp:positionV>
                      <wp:extent cx="762000" cy="304800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trike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trike/>
                                      <w:sz w:val="32"/>
                                      <w:szCs w:val="32"/>
                                    </w:rPr>
                                    <w:t>O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24pt;mso-wrap-distance-left:9.05pt;mso-wrap-distance-right:9.05pt;mso-wrap-distance-top:0pt;mso-wrap-distance-bottom:0pt;margin-top:0.7pt;mso-position-vertical-relative:text;margin-left:162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trike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trike/>
                                <w:sz w:val="32"/>
                                <w:szCs w:val="32"/>
                              </w:rPr>
                              <w:t>OS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09800</wp:posOffset>
                  </wp:positionH>
                  <wp:positionV relativeFrom="paragraph">
                    <wp:posOffset>-1187450</wp:posOffset>
                  </wp:positionV>
                  <wp:extent cx="685800" cy="1114425"/>
                  <wp:effectExtent l="0" t="0" r="0" b="0"/>
                  <wp:wrapSquare wrapText="bothSides"/>
                  <wp:docPr id="5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473575</wp:posOffset>
                  </wp:positionH>
                  <wp:positionV relativeFrom="paragraph">
                    <wp:posOffset>-1044575</wp:posOffset>
                  </wp:positionV>
                  <wp:extent cx="984250" cy="1095375"/>
                  <wp:effectExtent l="0" t="0" r="0" b="0"/>
                  <wp:wrapSquare wrapText="bothSides"/>
                  <wp:docPr id="6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885565</wp:posOffset>
                      </wp:positionH>
                      <wp:positionV relativeFrom="paragraph">
                        <wp:posOffset>-1158875</wp:posOffset>
                      </wp:positionV>
                      <wp:extent cx="864870" cy="276860"/>
                      <wp:effectExtent l="1905" t="5080" r="0" b="133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6544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05.95pt;margin-top:-91.25pt;width:68.1pt;height:21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-825500</wp:posOffset>
                      </wp:positionV>
                      <wp:extent cx="990600" cy="304800"/>
                      <wp:effectExtent l="0" t="0" r="0" b="0"/>
                      <wp:wrapSquare wrapText="bothSides"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trike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trike/>
                                      <w:sz w:val="32"/>
                                      <w:szCs w:val="32"/>
                                    </w:rPr>
                                    <w:t>ZIN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pt;height:24pt;mso-wrap-distance-left:9.05pt;mso-wrap-distance-right:9.05pt;mso-wrap-distance-top:0pt;mso-wrap-distance-bottom:0pt;margin-top:-65pt;mso-position-vertical-relative:text;margin-left:8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trike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trike/>
                                <w:sz w:val="32"/>
                                <w:szCs w:val="32"/>
                              </w:rPr>
                              <w:t>ZINA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7. Co to jest rozmowa z Bogiem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8. Pojawia się na twarzy, kiedy jesteś zadowolon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9. Wykreśl po kolei litery alfabetu zaczynając od litery „A”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AWBYCRDOEZFUGMHIIAJŁKOLŚŁĆ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0. Kto jest głową rodziny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1. Przeciwieństwo smutku to…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2. Udziela się jej w czasie wypadk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3. Każdy ochrzczony człowiek to….. Boż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4. Okazujesz je,  kiedy starasz się zrozumieć inną osobę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5. Przeciwieństwo brzydot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6. Jak brzmi przysłowie-„…… nie idzie w las”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7. Obchodzimy jej święto 26 maj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Zad.3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ażda 4 osobowa grupa dostaje </w:t>
      </w:r>
      <w:r>
        <w:rPr>
          <w:rFonts w:cs="Arial" w:ascii="Arial" w:hAnsi="Arial"/>
          <w:u w:val="single"/>
        </w:rPr>
        <w:t>kartkę z wypisanym tytułem pracy</w:t>
      </w:r>
      <w:r>
        <w:rPr>
          <w:rFonts w:cs="Arial" w:ascii="Arial" w:hAnsi="Arial"/>
        </w:rPr>
        <w:t>: „Kiedy rodzina jest naprawdę szczęśliwa?”</w:t>
      </w:r>
    </w:p>
    <w:p>
      <w:pPr>
        <w:pStyle w:val="Normal"/>
        <w:rPr/>
      </w:pPr>
      <w:r>
        <w:rPr>
          <w:rFonts w:cs="Arial" w:ascii="Arial" w:hAnsi="Arial"/>
        </w:rPr>
        <w:t>Polecenie</w:t>
      </w:r>
      <w:r>
        <w:rPr>
          <w:rFonts w:cs="Arial" w:ascii="Arial" w:hAnsi="Arial"/>
          <w:b/>
          <w:bCs/>
        </w:rPr>
        <w:t>: Napiszcie wypracowanie na zadany temat w ten sposób, że każdy pisze tylko jedno zdanie, po czym przekazuje kartkę następnej osobie, ta kolejnej itd. Wykonajcie 3 „okrążenia”. Czyli każdy pisze 3 zdanie – łącznie wypracowanie będzie miało 12 zdań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zentacja pra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Zad. 4</w:t>
      </w:r>
      <w:r>
        <w:rPr>
          <w:rFonts w:cs="Arial" w:ascii="Arial" w:hAnsi="Arial"/>
        </w:rPr>
        <w:t xml:space="preserve"> ( dla tych, którzy skończą wcześniej</w:t>
      </w:r>
      <w:r>
        <w:rPr>
          <w:rFonts w:cs="Wingdings" w:ascii="Wingdings" w:hAnsi="Wingdings"/>
        </w:rPr>
        <w:t>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rysujcie i kolorowo ozdóbcie hasło „SZĘŚLIWA RODZINA” i umieśćcie je na widocznym miejscu w klasie lub na korytarz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ły do pobrania dla uczni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false"/>
        <w:spacing w:lineRule="auto" w:line="276" w:before="0" w:after="20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eriały dla uczn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Zad.2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olecenie : </w:t>
      </w:r>
      <w:r>
        <w:rPr>
          <w:rFonts w:cs="Arial" w:ascii="Arial" w:hAnsi="Arial"/>
          <w:b/>
          <w:bCs/>
        </w:rPr>
        <w:t>Rozwiążcie krzyżówkę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27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0</wp:posOffset>
                </wp:positionH>
                <wp:positionV relativeFrom="paragraph">
                  <wp:posOffset>-3175</wp:posOffset>
                </wp:positionV>
                <wp:extent cx="6743065" cy="228536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2285280"/>
                          <a:chOff x="0" y="0"/>
                          <a:chExt cx="6743160" cy="22852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43160" cy="2285280"/>
                          </a:xfrm>
                        </wpg:grpSpPr>
                        <wps:wsp>
                          <wps:cNvSpPr/>
                          <wps:spPr>
                            <a:xfrm>
                              <a:off x="5144040" y="228600"/>
                              <a:ext cx="22716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040" y="457200"/>
                              <a:ext cx="22716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040" y="685800"/>
                              <a:ext cx="22716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040" y="1600920"/>
                              <a:ext cx="22716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040" y="1372320"/>
                              <a:ext cx="22716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040" y="1143720"/>
                              <a:ext cx="22716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040" y="914400"/>
                              <a:ext cx="22716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5440" y="228600"/>
                              <a:ext cx="22716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5440" y="1600920"/>
                              <a:ext cx="22716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5440" y="1372320"/>
                              <a:ext cx="22716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5440" y="1143720"/>
                              <a:ext cx="22716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5440" y="457200"/>
                              <a:ext cx="22716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5440" y="685800"/>
                              <a:ext cx="22716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5440" y="914400"/>
                              <a:ext cx="22716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22716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228600"/>
                              <a:ext cx="22716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457200"/>
                              <a:ext cx="22716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685800"/>
                              <a:ext cx="22716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914400"/>
                              <a:ext cx="22716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143720"/>
                              <a:ext cx="22716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372320"/>
                              <a:ext cx="22716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600920"/>
                              <a:ext cx="22716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1829520"/>
                              <a:ext cx="22716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2058120"/>
                              <a:ext cx="22716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228600"/>
                              <a:ext cx="22716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4160" y="1373400"/>
                              <a:ext cx="22716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457200"/>
                              <a:ext cx="22716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685800"/>
                              <a:ext cx="22716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914400"/>
                              <a:ext cx="22716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143720"/>
                              <a:ext cx="22716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372320"/>
                              <a:ext cx="22716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600920"/>
                              <a:ext cx="22716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1829520"/>
                              <a:ext cx="22716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3000" y="2058120"/>
                              <a:ext cx="22716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0"/>
                              <a:ext cx="22716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22716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0"/>
                              <a:ext cx="22716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0"/>
                              <a:ext cx="22716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0"/>
                              <a:ext cx="22716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0"/>
                              <a:ext cx="22716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228600"/>
                              <a:ext cx="22716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228600"/>
                              <a:ext cx="22716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143720"/>
                              <a:ext cx="22716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143720"/>
                              <a:ext cx="22716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143720"/>
                              <a:ext cx="22716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228600"/>
                              <a:ext cx="22716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228600"/>
                              <a:ext cx="22716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457200"/>
                              <a:ext cx="22716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3720"/>
                              <a:ext cx="22716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143720"/>
                              <a:ext cx="22716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457200"/>
                              <a:ext cx="22716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457200"/>
                              <a:ext cx="22716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457200"/>
                              <a:ext cx="22716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457200"/>
                              <a:ext cx="22716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228600"/>
                              <a:ext cx="22716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228600"/>
                              <a:ext cx="22716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228600"/>
                              <a:ext cx="22716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228600"/>
                              <a:ext cx="22716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228600"/>
                              <a:ext cx="22788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720" y="228600"/>
                              <a:ext cx="22716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8320" y="228600"/>
                              <a:ext cx="22716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685800"/>
                              <a:ext cx="22716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685800"/>
                              <a:ext cx="22716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685800"/>
                              <a:ext cx="22716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914400"/>
                              <a:ext cx="22716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914400"/>
                              <a:ext cx="22716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914400"/>
                              <a:ext cx="22716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685800"/>
                              <a:ext cx="22716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914400"/>
                              <a:ext cx="22716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372320"/>
                              <a:ext cx="22716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372320"/>
                              <a:ext cx="22716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1372320"/>
                              <a:ext cx="22716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1372320"/>
                              <a:ext cx="22716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1372320"/>
                              <a:ext cx="22716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1600920"/>
                              <a:ext cx="22716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600920"/>
                              <a:ext cx="22716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600920"/>
                              <a:ext cx="22716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1600920"/>
                              <a:ext cx="22716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1600920"/>
                              <a:ext cx="22716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7400" y="1829520"/>
                              <a:ext cx="22716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1320" y="1829520"/>
                              <a:ext cx="22716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2058120"/>
                              <a:ext cx="22716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0" y="1829520"/>
                              <a:ext cx="22716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4600" y="1829520"/>
                              <a:ext cx="22716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0" y="1829520"/>
                              <a:ext cx="22716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1800" y="1829520"/>
                              <a:ext cx="22716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0" y="1829520"/>
                              <a:ext cx="22788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9720" y="1829520"/>
                              <a:ext cx="22716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8320" y="1829520"/>
                              <a:ext cx="22716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6920" y="1829520"/>
                              <a:ext cx="22716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2058120"/>
                              <a:ext cx="22716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6840" y="457200"/>
                              <a:ext cx="22716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2640" y="228600"/>
                              <a:ext cx="22716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240" y="228600"/>
                              <a:ext cx="22716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440" y="228600"/>
                              <a:ext cx="22716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9840" y="228600"/>
                              <a:ext cx="22716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240" y="457200"/>
                              <a:ext cx="22716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2640" y="685800"/>
                              <a:ext cx="22716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9840" y="685800"/>
                              <a:ext cx="22716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440" y="685800"/>
                              <a:ext cx="22716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7040" y="685800"/>
                              <a:ext cx="22716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240" y="914400"/>
                              <a:ext cx="22716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440" y="914400"/>
                              <a:ext cx="22716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5640" y="914400"/>
                              <a:ext cx="22716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9840" y="1143720"/>
                              <a:ext cx="22716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6840" y="914400"/>
                              <a:ext cx="22716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240" y="1143720"/>
                              <a:ext cx="22716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6840" y="1143720"/>
                              <a:ext cx="22716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9640" y="914400"/>
                              <a:ext cx="22716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8240" y="914400"/>
                              <a:ext cx="22716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2640" y="1143720"/>
                              <a:ext cx="22716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7040" y="914400"/>
                              <a:ext cx="22716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9840" y="1372320"/>
                              <a:ext cx="22716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6840" y="1600920"/>
                              <a:ext cx="22716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2640" y="1600920"/>
                              <a:ext cx="22716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240" y="1372320"/>
                              <a:ext cx="227160" cy="227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7240" y="91296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91296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91620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440" y="91296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160" y="91620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5pt;margin-top:-0.25pt;width:530.9pt;height:179.95pt" coordorigin="-150,-5" coordsize="10618,3599">
                <v:group id="shape_0" style="position:absolute;left:-150;top:-5;width:10618;height:3599">
                  <v:shape id="shape_0" fillcolor="white" stroked="t" o:allowincell="f" style="position:absolute;left:7951;top:355;width:357;height:35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715;width:357;height:35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1075;width:357;height:35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2516;width:357;height:35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2156;width:357;height:35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1796;width:357;height:35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951;top:1435;width:357;height:35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7591;top:355;width:357;height:357;mso-wrap-style:none;v-text-anchor:middle" type="_x0000_t202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7591;top:2516;width:357;height:357;mso-wrap-style:none;v-text-anchor:middle" type="_x0000_t202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7591;top:2156;width:357;height:357;mso-wrap-style:none;v-text-anchor:middle" type="_x0000_t202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7591;top:1796;width:357;height:357;mso-wrap-style:none;v-text-anchor:middle" type="_x0000_t202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7591;top:715;width:357;height:357;mso-wrap-style:none;v-text-anchor:middle" type="_x0000_t202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7591;top:1075;width:357;height:357;mso-wrap-style:none;v-text-anchor:middle" type="_x0000_t202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7591;top:1435;width:357;height:357;mso-wrap-style:none;v-text-anchor:middle" type="_x0000_t202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10;top:-5;width:357;height:35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10;top:355;width:357;height:35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10;top:715;width:357;height:35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10;top:1075;width:357;height:35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10;top:1435;width:357;height:35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10;top:1796;width:357;height:35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10;top:2156;width:357;height:35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10;top:2516;width:357;height:35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10;top:2876;width:357;height:35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010;top:3236;width:357;height:35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1650;top:355;width:357;height:357;mso-wrap-style:none;v-text-anchor:middle" type="_x0000_t202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2376;top:2158;width:357;height:357;mso-wrap-style:none;v-text-anchor:middle" type="_x0000_t202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1650;top:715;width:357;height:357;mso-wrap-style:none;v-text-anchor:middle" type="_x0000_t202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1650;top:1075;width:357;height:357;mso-wrap-style:none;v-text-anchor:middle" type="_x0000_t202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1650;top:1435;width:357;height:357;mso-wrap-style:none;v-text-anchor:middle" type="_x0000_t202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1650;top:1796;width:357;height:357;mso-wrap-style:none;v-text-anchor:middle" type="_x0000_t202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1650;top:2156;width:357;height:357;mso-wrap-style:none;v-text-anchor:middle" type="_x0000_t202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1650;top:2516;width:357;height:357;mso-wrap-style:none;v-text-anchor:middle" type="_x0000_t202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1650;top:2876;width:357;height:357;mso-wrap-style:none;v-text-anchor:middle" type="_x0000_t202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1650;top:3236;width:357;height:357;mso-wrap-style:none;v-text-anchor:middle" type="_x0000_t202">
                    <v:fill o:detectmouseclick="t" type="solid" color2="blue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70;top:-5;width:357;height:35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30;top:-5;width:357;height:35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90;top:-5;width:357;height:35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50;top:-5;width:357;height:35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10;top:-5;width:357;height:35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70;top:-5;width:357;height:35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90;top:355;width:357;height:35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0;top:355;width:357;height:35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90;top:1796;width:357;height:35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0;top:1796;width:357;height:35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0;top:1796;width:357;height:35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70;top:355;width:357;height:35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30;top:355;width:357;height:35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30;top:715;width:357;height:35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150;top:1796;width:357;height:35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10;top:1796;width:357;height:35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70;top:715;width:357;height:35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90;top:715;width:357;height:35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50;top:715;width:357;height:35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10;top:715;width:357;height:35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90;top:355;width:357;height:35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70;top:355;width:357;height:35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10;top:355;width:357;height:35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30;top:355;width:357;height:35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90;top:355;width:358;height:35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51;top:355;width:357;height:35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11;top:355;width:357;height:35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70;top:1075;width:357;height:35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90;top:1075;width:357;height:35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10;top:1075;width:357;height:35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70;top:1435;width:357;height:35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30;top:1435;width:357;height:35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90;top:1435;width:357;height:35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50;top:1075;width:357;height:35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90;top:1435;width:357;height:35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0;top:2156;width:357;height:35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90;top:2156;width:357;height:35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70;top:2156;width:357;height:35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30;top:2156;width:357;height:35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90;top:2156;width:357;height:35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70;top:2516;width:357;height:35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90;top:2516;width:357;height:35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0;top:2516;width:357;height:35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70;top:2516;width:357;height:35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30;top:2516;width:357;height:35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090;top:2876;width:357;height:35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734;top:2876;width:357;height:35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370;top:3236;width:357;height:35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450;top:2876;width:357;height:35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810;top:2876;width:357;height:35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170;top:2876;width:357;height:35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530;top:2876;width:357;height:35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890;top:2876;width:358;height:35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251;top:2876;width:357;height:35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611;top:2876;width:357;height:35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971;top:2876;width:357;height:35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290;top:3236;width:357;height:35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31;top:715;width:357;height:35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11;top:355;width:357;height:35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1;top:355;width:357;height:35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91;top:355;width:357;height:35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31;top:355;width:357;height:35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1;top:715;width:357;height:35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11;top:1075;width:357;height:35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31;top:1075;width:357;height:35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91;top:1075;width:357;height:35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751;top:1075;width:357;height:35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1;top:1435;width:357;height:35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391;top:1435;width:357;height:35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0111;top:1435;width:357;height:35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31;top:1796;width:357;height:35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31;top:1435;width:357;height:35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1;top:1796;width:357;height:35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31;top:1796;width:357;height:35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511;top:1435;width:357;height:35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6871;top:1435;width:357;height:35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11;top:1796;width:357;height:35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751;top:1435;width:357;height:35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9031;top:2156;width:357;height:35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231;top:2516;width:357;height:35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11;top:2516;width:357;height:35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671;top:2156;width:357;height:357;mso-wrap-style:none;v-text-anchor:middle" type="_x0000_t202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t" o:allowincell="f" style="position:absolute;left:932;top:1433;width:357;height:357;mso-wrap-style:none;v-text-anchor:middle" type="_x0000_t20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7;top:1433;width:357;height:357;mso-wrap-style:none;v-text-anchor:middle" type="_x0000_t20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7;top:1438;width:357;height:357;mso-wrap-style:none;v-text-anchor:middle" type="_x0000_t20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52;top:1433;width:357;height:357;mso-wrap-style:none;v-text-anchor:middle" type="_x0000_t20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07;top:1438;width:357;height:357;mso-wrap-style:none;v-text-anchor:middle" type="_x0000_t202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</w:t>
      </w:r>
      <w:r>
        <w:rPr/>
        <w:t>1</w:t>
      </w:r>
    </w:p>
    <w:p>
      <w:pPr>
        <w:pStyle w:val="Normal"/>
        <w:spacing w:lineRule="auto" w:line="276" w:before="120" w:after="0"/>
        <w:rPr/>
      </w:pPr>
      <w:r>
        <w:rPr/>
        <w:t xml:space="preserve">         </w:t>
      </w:r>
      <w:r>
        <w:rPr/>
        <w:t xml:space="preserve">2                                                                      </w:t>
        <w:tab/>
        <w:tab/>
        <w:tab/>
        <w:tab/>
        <w:t xml:space="preserve">   11</w:t>
      </w:r>
    </w:p>
    <w:p>
      <w:pPr>
        <w:pStyle w:val="Normal"/>
        <w:spacing w:lineRule="auto" w:line="276"/>
        <w:rPr/>
      </w:pPr>
      <w:r>
        <w:rPr/>
        <w:t xml:space="preserve">                        </w:t>
      </w:r>
      <w:r>
        <w:rPr/>
        <w:t>3</w:t>
        <w:tab/>
        <w:tab/>
        <w:tab/>
        <w:tab/>
        <w:tab/>
        <w:tab/>
        <w:tab/>
        <w:t xml:space="preserve">        12</w:t>
      </w:r>
    </w:p>
    <w:p>
      <w:pPr>
        <w:pStyle w:val="Normal"/>
        <w:spacing w:lineRule="auto" w:line="276" w:before="40" w:after="0"/>
        <w:rPr/>
      </w:pPr>
      <w:r>
        <w:rPr/>
        <w:t xml:space="preserve">                       </w:t>
      </w:r>
      <w:r>
        <w:rPr/>
        <w:t xml:space="preserve">4    </w:t>
        <w:tab/>
        <w:tab/>
        <w:tab/>
        <w:tab/>
        <w:tab/>
        <w:tab/>
        <w:tab/>
        <w:tab/>
        <w:t xml:space="preserve">  13</w:t>
      </w:r>
    </w:p>
    <w:p>
      <w:pPr>
        <w:pStyle w:val="Normal"/>
        <w:spacing w:lineRule="auto" w:line="276" w:before="40" w:after="0"/>
        <w:rPr/>
      </w:pPr>
      <w:r>
        <w:rPr/>
        <w:t>5</w:t>
        <w:tab/>
        <w:tab/>
        <w:tab/>
        <w:tab/>
        <w:tab/>
        <w:tab/>
        <w:tab/>
        <w:tab/>
        <w:t xml:space="preserve">         14</w:t>
      </w:r>
    </w:p>
    <w:p>
      <w:pPr>
        <w:pStyle w:val="Normal"/>
        <w:spacing w:lineRule="auto" w:line="276"/>
        <w:rPr/>
      </w:pPr>
      <w:r>
        <w:rPr/>
        <w:tab/>
        <w:tab/>
        <w:tab/>
        <w:tab/>
        <w:tab/>
        <w:tab/>
        <w:tab/>
        <w:tab/>
        <w:tab/>
        <w:t xml:space="preserve">        15</w:t>
      </w:r>
    </w:p>
    <w:p>
      <w:pPr>
        <w:pStyle w:val="Normal"/>
        <w:spacing w:lineRule="auto" w:line="276" w:before="120" w:after="0"/>
        <w:rPr/>
      </w:pPr>
      <w:r>
        <w:rPr/>
        <w:t xml:space="preserve">      </w:t>
      </w:r>
      <w:r>
        <w:rPr/>
        <w:t xml:space="preserve">7 </w:t>
        <w:tab/>
        <w:tab/>
        <w:tab/>
        <w:tab/>
        <w:tab/>
        <w:tab/>
        <w:tab/>
        <w:tab/>
        <w:tab/>
        <w:tab/>
        <w:t xml:space="preserve">   16</w:t>
      </w:r>
    </w:p>
    <w:p>
      <w:pPr>
        <w:pStyle w:val="Normal"/>
        <w:spacing w:lineRule="auto" w:line="276" w:before="80" w:after="0"/>
        <w:rPr/>
      </w:pPr>
      <w:r>
        <w:rPr/>
        <w:t xml:space="preserve">       </w:t>
      </w:r>
      <w:r>
        <w:rPr/>
        <w:t>8</w:t>
        <w:tab/>
        <w:tab/>
        <w:tab/>
        <w:tab/>
        <w:tab/>
        <w:tab/>
        <w:tab/>
        <w:tab/>
        <w:tab/>
        <w:t xml:space="preserve">         17</w:t>
        <w:tab/>
        <w:tab/>
        <w:tab/>
        <w:tab/>
        <w:tab/>
        <w:tab/>
        <w:t>9</w:t>
        <w:tab/>
        <w:tab/>
        <w:tab/>
        <w:tab/>
        <w:tab/>
        <w:tab/>
        <w:tab/>
        <w:tab/>
        <w:tab/>
        <w:tab/>
        <w:tab/>
        <w:tab/>
        <w:tab/>
        <w:t xml:space="preserve">    10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Akapitzlist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Okazujemy go rodzicom</w:t>
      </w:r>
    </w:p>
    <w:p>
      <w:pPr>
        <w:pStyle w:val="Akapitzlist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Przeciwieństwo zagrożenia</w:t>
      </w:r>
    </w:p>
    <w:p>
      <w:pPr>
        <w:pStyle w:val="Akapitzlist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Obdarowywanie kogoś uczuciem to …</w:t>
      </w:r>
    </w:p>
    <w:p>
      <w:pPr>
        <w:pStyle w:val="Akapitzlist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Życzą go wszyscy w dniu imienin lub urodzin</w:t>
      </w:r>
    </w:p>
    <w:p>
      <w:pPr>
        <w:pStyle w:val="Akapitzlist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Napisz w bezokoliczniku słowo „wdzięczny”.</w:t>
      </w:r>
    </w:p>
    <w:p>
      <w:pPr>
        <w:pStyle w:val="Akapitzlist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Rozwiąż rebus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00025</wp:posOffset>
                  </wp:positionH>
                  <wp:positionV relativeFrom="page">
                    <wp:posOffset>141605</wp:posOffset>
                  </wp:positionV>
                  <wp:extent cx="749935" cy="1143000"/>
                  <wp:effectExtent l="0" t="0" r="0" b="0"/>
                  <wp:wrapSquare wrapText="bothSides"/>
                  <wp:docPr id="10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93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59305</wp:posOffset>
                      </wp:positionH>
                      <wp:positionV relativeFrom="paragraph">
                        <wp:posOffset>8890</wp:posOffset>
                      </wp:positionV>
                      <wp:extent cx="762000" cy="304800"/>
                      <wp:effectExtent l="0" t="0" r="0" b="0"/>
                      <wp:wrapSquare wrapText="bothSides"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trike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trike/>
                                      <w:sz w:val="32"/>
                                      <w:szCs w:val="32"/>
                                    </w:rPr>
                                    <w:t>O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24pt;mso-wrap-distance-left:9.05pt;mso-wrap-distance-right:9.05pt;mso-wrap-distance-top:0pt;mso-wrap-distance-bottom:0pt;margin-top:0.7pt;mso-position-vertical-relative:text;margin-left:162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trike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trike/>
                                <w:sz w:val="32"/>
                                <w:szCs w:val="32"/>
                              </w:rPr>
                              <w:t>OS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209800</wp:posOffset>
                  </wp:positionH>
                  <wp:positionV relativeFrom="paragraph">
                    <wp:posOffset>-1187450</wp:posOffset>
                  </wp:positionV>
                  <wp:extent cx="685800" cy="1114425"/>
                  <wp:effectExtent l="0" t="0" r="0" b="0"/>
                  <wp:wrapSquare wrapText="bothSides"/>
                  <wp:docPr id="12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473575</wp:posOffset>
                  </wp:positionH>
                  <wp:positionV relativeFrom="paragraph">
                    <wp:posOffset>-1044575</wp:posOffset>
                  </wp:positionV>
                  <wp:extent cx="984250" cy="1095375"/>
                  <wp:effectExtent l="0" t="0" r="0" b="0"/>
                  <wp:wrapSquare wrapText="bothSides"/>
                  <wp:docPr id="13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33" r="-3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25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885565</wp:posOffset>
                      </wp:positionH>
                      <wp:positionV relativeFrom="paragraph">
                        <wp:posOffset>-1158875</wp:posOffset>
                      </wp:positionV>
                      <wp:extent cx="864870" cy="276860"/>
                      <wp:effectExtent l="1905" t="5080" r="0" b="133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65440" cy="277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5.95pt;margin-top:-91.25pt;width:68.1pt;height:21.8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-825500</wp:posOffset>
                      </wp:positionV>
                      <wp:extent cx="990600" cy="304800"/>
                      <wp:effectExtent l="0" t="0" r="0" b="0"/>
                      <wp:wrapSquare wrapText="bothSides"/>
                      <wp:docPr id="1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trike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trike/>
                                      <w:sz w:val="32"/>
                                      <w:szCs w:val="32"/>
                                    </w:rPr>
                                    <w:t>ZIN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pt;height:24pt;mso-wrap-distance-left:9.05pt;mso-wrap-distance-right:9.05pt;mso-wrap-distance-top:0pt;mso-wrap-distance-bottom:0pt;margin-top:-65pt;mso-position-vertical-relative:text;margin-left:8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trike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trike/>
                                <w:sz w:val="32"/>
                                <w:szCs w:val="32"/>
                              </w:rPr>
                              <w:t>ZINA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7. Co to jest rozmowa z Bogiem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8. Pojawia się na twarzy, kiedy jesteś zadowolon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9. Wykreśl po kolei litery alfabetu zaczynając od litery „A”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</w:t>
      </w:r>
      <w:r>
        <w:rPr>
          <w:sz w:val="26"/>
          <w:szCs w:val="26"/>
        </w:rPr>
        <w:t>AWBYCRDOEZFUGMHIIAJŁKOLŚŁĆM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0. Kto jest głową rodziny?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1. Przeciwieństwo smutku to…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2. Udziela się jej w czasie wypadku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3. Każdy ochrzczony człowiek to….. Boż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4. Okazujesz je,  kiedy starasz się zrozumieć inną osobę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5. Przeciwieństwo brzydoty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6. Jak brzmi przysłowie-„…… nie idzie w las”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7. Obchodzimy jej święto 26 ma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Zad.3  </w:t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Kiedy rodzina jest naprawdę szczęśliwa?</w:t>
      </w:r>
    </w:p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i/>
      <w:i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  <w:lang w:val="pl-PL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8:10:00Z</dcterms:created>
  <dc:creator>APG</dc:creator>
  <dc:description/>
  <dc:language>en-US</dc:language>
  <cp:lastModifiedBy>kedros</cp:lastModifiedBy>
  <dcterms:modified xsi:type="dcterms:W3CDTF">2012-03-13T18:10:00Z</dcterms:modified>
  <cp:revision>2</cp:revision>
  <dc:subject/>
  <dc:title/>
</cp:coreProperties>
</file>