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l. 0-3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2 dzień rekolekcji - czwarte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ozmowa kierowana z uczniami na temat rodziny szeroko rozumianej (rodzeństwo,  dziadkowie,   wujkowie,  ciocie, chrzestni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Wykonanie pracy plastycznej przedstawiającej swoją rodzinę (collage, rysunek)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 Prace poszczególnych uczniów naklejamy na arkusz szarego papieru, w formie słoneczka, w słońcu umieszczamy symbole chrztu św.(chrzcielnica i świeca paschalna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09980</wp:posOffset>
            </wp:positionH>
            <wp:positionV relativeFrom="paragraph">
              <wp:posOffset>321310</wp:posOffset>
            </wp:positionV>
            <wp:extent cx="3790950" cy="5715000"/>
            <wp:effectExtent l="0" t="0" r="0" b="0"/>
            <wp:wrapTight wrapText="bothSides">
              <wp:wrapPolygon edited="0">
                <wp:start x="-54" y="0"/>
                <wp:lineTo x="-54" y="21510"/>
                <wp:lineTo x="21436" y="21510"/>
                <wp:lineTo x="21436" y="0"/>
                <wp:lineTo x="-54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8:12:00Z</dcterms:created>
  <dc:creator>Tomek</dc:creator>
  <dc:description/>
  <cp:keywords/>
  <dc:language>en-US</dc:language>
  <cp:lastModifiedBy>kedros</cp:lastModifiedBy>
  <dcterms:modified xsi:type="dcterms:W3CDTF">2012-03-13T18:13:00Z</dcterms:modified>
  <cp:revision>3</cp:revision>
  <dc:subject/>
  <dc:title/>
</cp:coreProperties>
</file>