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Cingulum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czynie z wodą święconą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sznur do przepasywania alb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okument papieski skierowany do biskup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Mitra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zdobne nakrycie głowy bisku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roślina, jeden z darów trzech król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czynie do przechowywania komunika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Monstrancja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roczysta procesja wewnątrz kościoła (w przeciwieństwie do demonstrancji, która odbywa się na zewnątrz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biała szata ministra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zdobne naczynie liturgiczne służące do wystawienia Najświętszego Sakramen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Encyklika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okument papieski wyższej rang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st biskupi, który zostaje odczytany wiernym, podczas Mszy Świętej niedziel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zwa encyklopedycznego serwisu internetowego o tematyce religij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Ewangeliarz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księga liturgiczna zawierająca Ewangelie czytane podczas Mszy św. w porządku tygodniowym, niedzielnym i świąteczny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drewniana podstawka, na której w kościele stoi Ewangel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teolog specjalizujący się w analizowaniu eschatologicznych aspektów Ewangeli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Trybularz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rybuna na której zasiadają biskup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czynie używane do okadzeń. (inaczej kadzielni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funkcja kościelna polegająca na rozstrzyganiu sporów dotyczących prawa kanoniczneg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Pastorał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uroczysta pieśń śpiewana podczas Świąt Bożego Narodz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udowa pień o tematyce bożonarodzeniowej, niegdyś śpiewana przez pasterz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zdobna laska symbolizująca posługę pasterską, używana przez bisku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Ornat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obrus, którym przykrywa się ołtarz, często zdobiony ornamentami roślinnym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wierzchnia ozdobna szata liturgiczna używana przez kapłana podczas Mszy Św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braz religijny w ozdobnej ramie, przymocowany do drewnianej platformy z drążkami, przeznaczony do niesienia podczas proce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Akolitki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jedno ze zgromadzeń sióstr zakonny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lichtarze z palącymi się świecami, trzymane obok kapłana lub diakona czytającego Ewangelię lub niesione obok krzyża podczas proces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zwoneczki używane podczas Mszy Św. w czasie Podniesie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Epistoła t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</w:rPr>
        <w:t>a)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inna nazwa drugiego czytania podczas Mszy Św.; zazwyczaj z listów apostolski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na nazwa stołu pełniącego funkcję ołtarz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kobieta pełniąca funkcje apostolskie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1.Na pamiątkę, jakiego święta żydowskiego Jezus przygotowywał    Ostatnią Wieczerzę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?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   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Uroczystość wspominająca wejście do ziemi obiecanej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awarcie przymierza z Bogie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Święto Paschy upamiętniające wyjście Izraelitów z Egipt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Co to jest Konsekracja?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istoczenie chleba w Ciało i wino w krew Chrystus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ziękczynienie składane Bog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jmowanie Chrystusa w Komunii Św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3.Co daje nam Komunia Św.?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czyszczenie z grzechów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ieję życia wiecznego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łącza nas do wspólnoty wierzących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4.Kto może przewodniczyć Ofierze Eucharystycznej i konsekrować chleb i wino, aby stało się Ciałem i Krwią Chrystusa Króla?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iakon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płani ważnie wyświęceni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płani i diakoni</w:t>
      </w:r>
    </w:p>
    <w:p>
      <w:pPr>
        <w:pStyle w:val="Akapitzlis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15. </w:t>
      </w:r>
      <w:r>
        <w:rPr>
          <w:rFonts w:cs="Times New Roman" w:ascii="Times New Roman" w:hAnsi="Times New Roman"/>
          <w:sz w:val="24"/>
          <w:szCs w:val="24"/>
        </w:rPr>
        <w:t xml:space="preserve">Kościół katolicki to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a) Papież, księża, zakonnicy, siostry zakonn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r>
        <w:rPr>
          <w:rFonts w:cs="Times New Roman" w:ascii="Times New Roman" w:hAnsi="Times New Roman"/>
          <w:color w:val="000000"/>
          <w:sz w:val="24"/>
          <w:szCs w:val="24"/>
        </w:rPr>
        <w:t>Zjednoczenie chrześcijan, którzy pod przewodnictwem Papieża dążą do zbawienia przez wyznawanie tej samej wiary i przyjmowanie tych samych sakramentów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uży budynek z wysoką wieżą, na szczycie której znajduje się krzy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Kto jest obecnie Głową Kościoła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św. Piotr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Pan Jezus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postołow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apież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Jak nazywa się biskup archidiecezji poznańskiej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Napisz jakie sakramenty przyjmujemy jeden raz w życi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Ile jest przykazań kościelnych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Ile jest Ewangelii w Piśmie Świętym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Wymień imiona autorów Ewangeli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Jakie święto obchodzimy 1 listopad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Pod jakim wezwaniem jest parafia, na terenie której leży Szkoła Podstawowa nr 4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4. Jak nazywa się proboszcz parafii, na terenie której leży Szkoła Podstawowa nr 4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5. Jakiej świętej osobie poświęcony jest miesiąc maj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6. Jakie nabożeństwo odprawiane jest szczególnie w maju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7. Gdzie ma miejsce ogólnopolskie spotkanie młodzieży w I sobotę czerwca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8. Wymień sakramenty święt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Gdzie znajduje się największe sanktuarium Maryjne w Polsce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. Habity jakiego koloru mają ojcowie paulini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tabs>
          <w:tab w:val="clear" w:pos="708"/>
          <w:tab w:val="left" w:pos="360" w:leader="none"/>
          <w:tab w:val="left" w:pos="1080" w:leader="none"/>
          <w:tab w:val="left" w:pos="1260" w:leader="none"/>
        </w:tabs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color w:val="000000"/>
    </w:rPr>
  </w:style>
  <w:style w:type="character" w:styleId="WW8Num8z4">
    <w:name w:val="WW8Num8z4"/>
    <w:qFormat/>
    <w:rPr>
      <w:rFonts w:ascii="Wingdings" w:hAnsi="Wingdings" w:cs="Wingdings"/>
      <w:sz w:val="20"/>
      <w:szCs w:val="2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1:00Z</dcterms:created>
  <dc:creator>Tomek</dc:creator>
  <dc:description/>
  <cp:keywords/>
  <dc:language>en-US</dc:language>
  <cp:lastModifiedBy>Krzysiek</cp:lastModifiedBy>
  <dcterms:modified xsi:type="dcterms:W3CDTF">2012-03-14T15:37:00Z</dcterms:modified>
  <cp:revision>8</cp:revision>
  <dc:subject/>
  <dc:title/>
</cp:coreProperties>
</file>