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92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Czy diagnozuje Pani/Pan potrzeby i możliwości edukacyjne uczniów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IE</w:t>
            </w:r>
          </w:p>
        </w:tc>
      </w:tr>
      <w:tr>
        <w:trPr>
          <w:trHeight w:val="54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eśli tak, proszę napisać, w jaki sposób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W jaki sposób wykorzystuje Pani/Pan znajomość potrzeb i możliwości edukacyjnych uczniów w swojej pracy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ind w:left="4254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Koleżanki i koledzy.</w:t>
      </w:r>
    </w:p>
    <w:p>
      <w:pPr>
        <w:pStyle w:val="Normal"/>
        <w:ind w:left="4254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 związku z przeprowadzaniem ewaluacji wewnętrznej prosimy o wypełnienie kwestionariusza i odesłanie w wersji elektronicznej lub  dostarczenie</w:t>
        <w:br/>
        <w:t xml:space="preserve"> w wersji papierowej do sekretariatu </w:t>
        <w:br/>
        <w:t>do 21 maja 2010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Dziękujemy</w:t>
      </w:r>
    </w:p>
    <w:p>
      <w:pPr>
        <w:pStyle w:val="Normal"/>
        <w:ind w:left="4254" w:hanging="0"/>
        <w:jc w:val="center"/>
        <w:rPr/>
      </w:pPr>
      <w:r>
        <w:rPr/>
        <w:t xml:space="preserve">Zespół d/s ewalu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Jakie metody i formy pracy stosuje Pani/Pan rozwijając zdolności i zainteresowania uczniów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Jakie metody i formy pracy stosuje Pani/Pan w pracy z uczniem mającym trudności</w:t>
              <w:br/>
              <w:t xml:space="preserve"> w nauce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ind w:left="4254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254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4"/>
        <w:gridCol w:w="425"/>
        <w:gridCol w:w="1418"/>
        <w:gridCol w:w="778"/>
      </w:tblGrid>
      <w:tr>
        <w:trPr/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ZĘŚCIOW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IE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zy Pani/Pan uznaje wyniki edukacyjne swoich uczniów, wyrażone ocenami szkolnymi, za zbieżne z wynikami uzyskiwanymi przez nich na sprawdzianach zewnętrznych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y porównuje  Pani / Pan  oceny szkolne i wyniki egzaminów zewnętrznych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54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  <w:gridCol w:w="1418"/>
        <w:gridCol w:w="778"/>
      </w:tblGrid>
      <w:tr>
        <w:trPr/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ZĘŚCIOW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IE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Czy uwzględnia Pani/Pan standardy wymagań egzaminacyjnych w procesie nauczania – uczenia się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szę wymienić, która z umiejętności badana podczas egzaminu zewnętrznego wymaga zdecydowanej popraw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54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254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"/>
        <w:rPr/>
      </w:pPr>
      <w:r>
        <w:rPr>
          <w:rFonts w:cs="Arial Narrow" w:ascii="Arial Narrow" w:hAnsi="Arial Narrow"/>
          <w:b/>
        </w:rPr>
        <w:t xml:space="preserve">7  . W jaki sposób udokumentuje Pani/Pan  codzienną pracę z uczniem słabym ?     </w:t>
      </w:r>
    </w:p>
    <w:p>
      <w:pPr>
        <w:pStyle w:val="Heading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    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</w:t>
      </w:r>
    </w:p>
    <w:p>
      <w:pPr>
        <w:pStyle w:val="Heading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    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</w:t>
      </w:r>
    </w:p>
    <w:p>
      <w:pPr>
        <w:pStyle w:val="Heading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    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</w:t>
      </w:r>
    </w:p>
    <w:p>
      <w:pPr>
        <w:pStyle w:val="Heading"/>
        <w:rPr/>
      </w:pPr>
      <w:r>
        <w:rPr>
          <w:rFonts w:cs="Arial Narrow" w:ascii="Arial Narrow" w:hAnsi="Arial Narrow"/>
          <w:b/>
        </w:rPr>
        <w:t xml:space="preserve">8  . W jaki sposób udokumentuje Pani/Pan pracę z uczniem zdolnym ?      </w:t>
      </w:r>
    </w:p>
    <w:p>
      <w:pPr>
        <w:pStyle w:val="Heading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   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 </w:t>
      </w: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</w:t>
      </w:r>
    </w:p>
    <w:p>
      <w:pPr>
        <w:pStyle w:val="Heading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    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</w:t>
      </w:r>
    </w:p>
    <w:p>
      <w:pPr>
        <w:pStyle w:val="Heading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    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</w:t>
      </w:r>
    </w:p>
    <w:p>
      <w:pPr>
        <w:pStyle w:val="Heading"/>
        <w:spacing w:before="280" w:after="280"/>
        <w:ind w:left="142" w:hanging="0"/>
        <w:rPr/>
      </w:pPr>
      <w:r>
        <w:rPr>
          <w:rFonts w:cs="Arial Narrow" w:ascii="Arial Narrow" w:hAnsi="Arial Narrow"/>
          <w:b/>
        </w:rPr>
        <w:t>     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KWESTIONARIUSZ WYWIA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30:00Z</dcterms:created>
  <dc:creator>Łukasik</dc:creator>
  <dc:description/>
  <cp:keywords/>
  <dc:language>en-US</dc:language>
  <cp:lastModifiedBy>n</cp:lastModifiedBy>
  <dcterms:modified xsi:type="dcterms:W3CDTF">2010-05-10T17:30:00Z</dcterms:modified>
  <cp:revision>2</cp:revision>
  <dc:subject/>
  <dc:title/>
</cp:coreProperties>
</file>