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0"/>
        <w:gridCol w:w="2700"/>
        <w:gridCol w:w="2520"/>
        <w:gridCol w:w="252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w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rodzica/opiek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zeczenie/opini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ta wystawien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 specjalisty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Jakub Gajews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anna Michal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, Jarosław Gajews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PPP o niepełnosprawności ruchowej (15.04.2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daktyczno-wyrównawc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K. Kozakiewicz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 J. Michala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ypełnić tabelę wg wzoru. Rodzaj zajęć specjalistycznych wynika z zapisu w orzeczeniu lub opinii. Nauczycieli specjalistów wpisujemy wg stanu na II semestr 2011/12. Termin oddania tabeli w wersji elektronicznej do 15 marca – termin nieprzekraczalny – proszę uzupełniona tabelę przesłać na adres jgralinsk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dotyczy uczniów klas I-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p. Joanny Michalak – T. Jędrzejczak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3:00Z</dcterms:created>
  <dc:creator>Marcin</dc:creator>
  <dc:description/>
  <cp:keywords/>
  <dc:language>en-US</dc:language>
  <cp:lastModifiedBy>Twoja nazwa użytkownika</cp:lastModifiedBy>
  <dcterms:modified xsi:type="dcterms:W3CDTF">2012-03-05T10:40:00Z</dcterms:modified>
  <cp:revision>3</cp:revision>
  <dc:subject/>
  <dc:title>Imię i nazwisko ucznia</dc:title>
</cp:coreProperties>
</file>