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ASA:</w:t>
        <w:tab/>
        <w:tab/>
        <w:tab/>
        <w:t>ROK SZKOLNY 2011/2012</w:t>
        <w:tab/>
        <w:tab/>
        <w:t>WYCHOWAWC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03"/>
        <w:gridCol w:w="2357"/>
        <w:gridCol w:w="2920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MIĘ I NAZWISKO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A I MIEJSCE URODZENIA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SEL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ELDOWAN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RES ZAMIESZKA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50:00Z</dcterms:created>
  <dc:creator>dyrektor</dc:creator>
  <dc:description/>
  <cp:keywords/>
  <dc:language>en-US</dc:language>
  <cp:lastModifiedBy>dyrektor</cp:lastModifiedBy>
  <cp:lastPrinted>2011-08-18T10:13:00Z</cp:lastPrinted>
  <dcterms:modified xsi:type="dcterms:W3CDTF">2011-08-18T08:54:00Z</dcterms:modified>
  <cp:revision>3</cp:revision>
  <dc:subject/>
  <dc:title/>
</cp:coreProperties>
</file>