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6858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Załącznik nr 1 do procedury nr P09/F1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wyd. 1 z dn.  01.05.2009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</w:p>
    <w:p>
      <w:pPr>
        <w:pStyle w:val="Heading1"/>
        <w:jc w:val="center"/>
        <w:rPr/>
      </w:pPr>
      <w:r>
        <w:rPr/>
        <w:t>SPRAWOZDANIE Z ORGANIZACJI IMPREZ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1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odpowiedzialna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osób współpracujących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tym liczba zaangażowanych rodziców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t imprezy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uczestników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 tym członków kół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</w:rPr>
        <w:drawing>
          <wp:inline distT="0" distB="0" distL="0" distR="0">
            <wp:extent cx="79502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09/F02</w:t>
      </w:r>
      <w:r>
        <w:rPr>
          <w:b/>
          <w:sz w:val="28"/>
          <w:szCs w:val="28"/>
        </w:rPr>
        <w:t xml:space="preserve">     </w:t>
      </w:r>
    </w:p>
    <w:p>
      <w:pPr>
        <w:pStyle w:val="Heading1"/>
        <w:jc w:val="center"/>
        <w:rPr/>
      </w:pPr>
      <w:r>
        <w:rPr/>
        <w:t>SPRAWOZDANIE Z ORGANIZACJI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0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or zewnętrzn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or wewnętrzn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współpracujące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uczniów: (ogółem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uczniów będących członkami kó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</w:t>
              <w:br/>
              <w:t>( imię, nazwisko , zajęte miejsce)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3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3:00Z</dcterms:created>
  <dc:creator>Szkoła Podstawowa Nr 4</dc:creator>
  <dc:description/>
  <cp:keywords/>
  <dc:language>en-US</dc:language>
  <cp:lastModifiedBy>Szkoła Podstawowa Nr 4</cp:lastModifiedBy>
  <dcterms:modified xsi:type="dcterms:W3CDTF">2011-06-07T11:24:00Z</dcterms:modified>
  <cp:revision>1</cp:revision>
  <dc:subject/>
  <dc:title>                                                                      Załącznik nr 1 do procedury nr P09/F1 </dc:title>
</cp:coreProperties>
</file>