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t>P07F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działalności kół zainteresowań i kół przedmio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koła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 prowadzący koło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uczniów uczestniczących w zajęciach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kwencja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Liczba uczniów- członków kół zainteresowań- biorących udział w konkursach, uroczystościach, prezentacjach </w:t>
      </w:r>
      <w:r>
        <w:rPr>
          <w:b/>
          <w:sz w:val="20"/>
          <w:szCs w:val="20"/>
        </w:rPr>
        <w:t>(nazwa uroczystości)</w:t>
      </w:r>
      <w:r>
        <w:rPr>
          <w:b/>
          <w:sz w:val="28"/>
          <w:szCs w:val="28"/>
        </w:rPr>
        <w:t>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ągnięcia członków kół zainteresowań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sowane metody pracy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26:00Z</dcterms:created>
  <dc:creator>stacja</dc:creator>
  <dc:description/>
  <cp:keywords/>
  <dc:language>en-US</dc:language>
  <cp:lastModifiedBy>Szkoła Podstawowa Nr 4</cp:lastModifiedBy>
  <cp:lastPrinted>2010-01-11T16:12:00Z</cp:lastPrinted>
  <dcterms:modified xsi:type="dcterms:W3CDTF">2010-01-11T15:12:00Z</dcterms:modified>
  <cp:revision>3</cp:revision>
  <dc:subject/>
  <dc:title> Sprawozdanie z działalności kół zainteresowań i kół przedmiotowych</dc:title>
</cp:coreProperties>
</file>