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0360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07F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awozdanie z zajęć specjalistycznych (rewalidacja, logopedia, zaj. korekcyjno-kompensacyjne,  reedukacja, rehabilitacja, gimnastyka korekcyjna, zdw, corrid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aj zajęć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uczyciel prowadzący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uczniów korzystających z zajęć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kwencja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y uczniów/osiągnięcia uczniów (ogólna ocena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oby zachęcania uczniów do korzystania z zajęć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ki do dalszej pracy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kazrde1">
    <w:name w:val="Wykaz źródeł1"/>
    <w:basedOn w:val="Normal"/>
    <w:next w:val="Normal"/>
    <w:qFormat/>
    <w:pPr>
      <w:ind w:left="240" w:right="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8:00Z</dcterms:created>
  <dc:creator>stacja</dc:creator>
  <dc:description/>
  <cp:keywords/>
  <dc:language>en-US</dc:language>
  <cp:lastModifiedBy>Szkoła Podstawowa Nr 4</cp:lastModifiedBy>
  <cp:lastPrinted>2010-01-11T15:19:00Z</cp:lastPrinted>
  <dcterms:modified xsi:type="dcterms:W3CDTF">2011-06-14T08:51:00Z</dcterms:modified>
  <cp:revision>4</cp:revision>
  <dc:subject/>
  <dc:title>Sprawozdanie z zajęć dydaktyczno-wychowawczych i corridy</dc:title>
</cp:coreProperties>
</file>