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P07F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działalności kół zainteresowań i kół przedmiotow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zwa koła 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uczyciel prowadzący koło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czba uczniów uczestniczących w zajęciach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ekwencja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szCs w:val="28"/>
        </w:rPr>
        <w:t>Liczba uczniów- członków kół zainteresowań- biorących udział</w:t>
        <w:br/>
        <w:t xml:space="preserve"> w konkursach, uroczystościach, prezentacjach </w:t>
      </w:r>
      <w:r>
        <w:rPr>
          <w:b/>
          <w:bCs/>
          <w:sz w:val="28"/>
          <w:szCs w:val="20"/>
        </w:rPr>
        <w:t>(nazwa uroczystości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iągnięcia członków kół zainteresowań 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osowane metody pracy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9:00Z</dcterms:created>
  <dc:creator>Szkoła Podstawowa Nr 4</dc:creator>
  <dc:description/>
  <cp:keywords/>
  <dc:language>en-US</dc:language>
  <cp:lastModifiedBy>Szkoła Podstawowa Nr 4</cp:lastModifiedBy>
  <dcterms:modified xsi:type="dcterms:W3CDTF">2011-06-14T08:52:00Z</dcterms:modified>
  <cp:revision>4</cp:revision>
  <dc:subject/>
  <dc:title>                                                                                           P07F06</dc:title>
</cp:coreProperties>
</file>