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KOŁA PODSTAWOWA  NR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m. JANA BRZECHW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WARZĘDZ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EDURA P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DZÓR NAD ZAPISAM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2"/>
        <w:gridCol w:w="356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obowiązuje od:   10.09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egzemplarz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ił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.2010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Jędrzejcz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9.2010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Wieczor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451"/>
        <w:gridCol w:w="3058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szelkie prawa zastrzeżone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łość lub fragment niniejszej procedury nie może być, bez uprzedniej pisemnej zgodny Pełnomocnika ds. SSZJ, powielany jakąkolwiek technik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agwekspisutreci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274432">
            <w:r>
              <w:rPr>
                <w:rStyle w:val="IndexLink"/>
                <w:lang w:val="en-US" w:eastAsia="en-US"/>
              </w:rPr>
              <w:t>1. Cel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4433">
            <w:r>
              <w:rPr>
                <w:rStyle w:val="IndexLink"/>
                <w:lang w:val="en-US" w:eastAsia="en-US"/>
              </w:rPr>
              <w:t>2. Zakres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4434">
            <w:r>
              <w:rPr>
                <w:rStyle w:val="IndexLink"/>
                <w:lang w:val="en-US" w:eastAsia="en-US"/>
              </w:rPr>
              <w:t>3. Terminologia i definic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4435">
            <w:r>
              <w:rPr>
                <w:rStyle w:val="IndexLink"/>
                <w:lang w:val="en-US" w:eastAsia="en-US"/>
              </w:rPr>
              <w:t>4. Wykaz dokumentów związany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4436">
            <w:r>
              <w:rPr>
                <w:rStyle w:val="IndexLink"/>
                <w:lang w:val="en-US" w:eastAsia="en-US"/>
              </w:rPr>
              <w:t>5. Treść procedur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4437">
            <w:r>
              <w:rPr>
                <w:rStyle w:val="IndexLink"/>
                <w:lang w:val="en-US" w:eastAsia="en-US"/>
              </w:rPr>
              <w:t>5.2 Identyfikacja zapisó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4438">
            <w:r>
              <w:rPr>
                <w:rStyle w:val="IndexLink"/>
                <w:lang w:val="en-US" w:eastAsia="en-US"/>
              </w:rPr>
              <w:t>6. Odpowiedzialność i uprawnienia w zakresie stosowania procedu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4439">
            <w:r>
              <w:rPr>
                <w:rStyle w:val="IndexLink"/>
                <w:lang w:val="en-US" w:eastAsia="en-US"/>
              </w:rPr>
              <w:t>7. Wykaz zapisów związanych z realizacją procedur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4440">
            <w:r>
              <w:rPr>
                <w:rStyle w:val="IndexLink"/>
                <w:lang w:val="en-US" w:eastAsia="en-US"/>
              </w:rPr>
              <w:t>8. Wykaz załączników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7274441">
            <w:r>
              <w:rPr>
                <w:rStyle w:val="IndexLink"/>
                <w:lang w:val="en-US" w:eastAsia="en-US"/>
              </w:rPr>
              <w:t>9. Karta zmian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237274432"/>
      <w:r>
        <w:rPr/>
        <w:t>1. Cel procedury</w:t>
      </w:r>
      <w:bookmarkEnd w:id="0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360" w:hanging="0"/>
        <w:rPr/>
      </w:pPr>
      <w:r>
        <w:rPr>
          <w:rFonts w:cs="Arial" w:ascii="Arial" w:hAnsi="Arial"/>
          <w:sz w:val="22"/>
        </w:rPr>
        <w:t>Celem procedury jest zapewnienie odpowiedniego nadzorowania zapisów występujących w Szkolnym Systemie Zarządzania Jakością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/>
      </w:pPr>
      <w:bookmarkStart w:id="1" w:name="__RefHeading___Toc237274433"/>
      <w:bookmarkEnd w:id="1"/>
      <w:r>
        <w:rPr/>
        <w:t>2. Zakres procedury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procedura odnosi się do wszystkich zapisów w ramach obowiązującego systemu zarządzania i obowiązuje we wszystkich proces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bookmarkStart w:id="2" w:name="__RefHeading___Toc237274434"/>
      <w:bookmarkEnd w:id="2"/>
      <w:r>
        <w:rPr/>
        <w:t>3. Terminologia i definic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 -</w:t>
      </w:r>
      <w:r>
        <w:rPr>
          <w:rFonts w:cs="Arial" w:ascii="Arial" w:hAnsi="Arial"/>
          <w:sz w:val="22"/>
          <w:szCs w:val="22"/>
        </w:rPr>
        <w:t xml:space="preserve"> dokument, w którym przedstawiono uzyskane wyniki lub dowody przeprowadzonych działań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bookmarkStart w:id="3" w:name="__RefHeading___Toc237274435"/>
      <w:bookmarkEnd w:id="3"/>
      <w:r>
        <w:rPr/>
        <w:t>4. Wykaz dokumentów związ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N-EN ISO 9001:2009 „Systemy zarządzania jakością. Wymagan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" w:name="__RefHeading___Toc237274436"/>
      <w:r>
        <w:rPr/>
        <w:t>5. Treść procedury</w:t>
      </w:r>
      <w:bookmarkEnd w:id="4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1 W każdej karcie procesu znajduje się wykaz zapisów  jakie powstają w danym procesie. Dla każdego z zapisów określa się miejsce przechowywania zapisu oraz czas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1"/>
        <w:rPr/>
      </w:pPr>
      <w:bookmarkStart w:id="5" w:name="__RefHeading___Toc237274437"/>
      <w:r>
        <w:rPr/>
        <w:t>5.2 Identyfikacja zapisów</w:t>
      </w:r>
      <w:bookmarkEnd w:id="5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isy mogą być identyfikowane za pomocą nazwy i/lub oznacz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V-/FZ, gdz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oznacza „formularz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„Z” kolejny numer formularza dla danej procedury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 – procedura numer 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żdy  formularz wydawany do danej procedury musi posiadać numer wydania i datę wy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Zapisy musza być czytelne i muszą jednoznacznie odnosić się do procesu, którego dotycz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Zapisy są przechowywane w miejscach określonych w karcie procesu. Zapisy są przechowywane w segregatorach lub dla wersji elektronicznej w odpowiednich katalog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są układane w segregatorach numerami od najmniejszego do najwyższego lub datami powstawania. Na grzbiecie każdego z segregatorów znajduje się napis z nazwą zawart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po okresie ich przechowywania są niszczone. Niszczenie następuje w taki sposób, aby nie można było odtworzyć treści zapisu. Jeżeli to możliwe należy używać niszczarki do dokumen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237274438"/>
      <w:r>
        <w:rPr/>
        <w:t>6. Odpowiedzialność i uprawnienia w zakresie stosowania procedur</w:t>
      </w:r>
      <w:bookmarkEnd w:id="6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1"/>
        <w:gridCol w:w="2698"/>
        <w:gridCol w:w="21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y powstające w danym procesi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realizujące proc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zapisami znajdującymi się w karcie procesu i procedu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proce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łnomocnik ds. SSZ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przegląd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237274439"/>
      <w:r>
        <w:rPr/>
        <w:t>7. Wykaz zapisów związanych z realizacją procedury</w:t>
      </w:r>
      <w:bookmarkEnd w:id="7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bookmarkStart w:id="8" w:name="__RefHeading___Toc237274440"/>
      <w:bookmarkStart w:id="9" w:name="__RefHeading___Toc237274440"/>
    </w:p>
    <w:p>
      <w:pPr>
        <w:pStyle w:val="Heading1"/>
        <w:rPr/>
      </w:pPr>
      <w:bookmarkStart w:id="10" w:name="__RefHeading___Toc237274440"/>
      <w:r>
        <w:rPr/>
        <w:t>8. Wykaz załączników</w:t>
      </w:r>
      <w:bookmarkEnd w:id="1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bookmarkStart w:id="11" w:name="__RefHeading___Toc237274441"/>
      <w:bookmarkStart w:id="12" w:name="__RefHeading___Toc2372744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237274441"/>
      <w:r>
        <w:rPr/>
        <w:t>9. Karta zmian</w:t>
      </w:r>
      <w:bookmarkEnd w:id="1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m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prowadzenia zm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rowadzeni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Każdy wydrukowany i niepodpisany egzemplarz dokumentu jest kopią nienadzorowaną. Wydrukowana kopia aktualna w dniu wydruku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5184"/>
      <w:gridCol w:w="2300"/>
    </w:tblGrid>
    <w:tr>
      <w:trPr/>
      <w:tc>
        <w:tcPr>
          <w:tcW w:w="17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95045" cy="1151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zkolny System Zarządzania Jakością </w:t>
          </w:r>
        </w:p>
      </w:tc>
    </w:tr>
    <w:tr>
      <w:trPr>
        <w:trHeight w:val="424" w:hRule="atLeast"/>
      </w:trPr>
      <w:tc>
        <w:tcPr>
          <w:tcW w:w="17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ura </w:t>
          </w:r>
          <w:r>
            <w:rPr>
              <w:rFonts w:cs="Arial" w:ascii="Arial" w:hAnsi="Arial"/>
              <w:b/>
            </w:rPr>
            <w:t>P02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 2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wyd. 10.09.10</w:t>
          </w:r>
        </w:p>
      </w:tc>
    </w:tr>
    <w:tr>
      <w:trPr/>
      <w:tc>
        <w:tcPr>
          <w:tcW w:w="17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ytuł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dzór nad zapisami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b/>
      <w:sz w:val="32"/>
    </w:rPr>
  </w:style>
  <w:style w:type="character" w:styleId="Znak">
    <w:name w:val=" Znak"/>
    <w:basedOn w:val="Domylnaczcionkaakapitu"/>
    <w:qFormat/>
    <w:rPr>
      <w:sz w:val="24"/>
    </w:rPr>
  </w:style>
  <w:style w:type="character" w:styleId="Znak2">
    <w:name w:val="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19:00Z</dcterms:created>
  <dc:creator>Hanna Gołaś</dc:creator>
  <dc:description/>
  <cp:keywords/>
  <dc:language>en-US</dc:language>
  <cp:lastModifiedBy>stacja</cp:lastModifiedBy>
  <cp:lastPrinted>2009-09-10T17:33:00Z</cp:lastPrinted>
  <dcterms:modified xsi:type="dcterms:W3CDTF">2011-03-17T20:03:00Z</dcterms:modified>
  <cp:revision>28</cp:revision>
  <dc:subject/>
  <dc:title/>
</cp:coreProperties>
</file>