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ZKOŁA PODSTAWOWA NR 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M. JANA BRZECHW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SWARZĘDZU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P 13 PROCEDURA REKRUTACJI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62"/>
        <w:gridCol w:w="356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a obowiązuje od:   10.09.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egzemplarza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awdził: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Jędrzejcz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09.09.2010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 Wieczore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10.09.2010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4451"/>
        <w:gridCol w:w="3058"/>
      </w:tblGrid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szelkie prawa zastrzeżone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łość lub fragment niniejszej procedury nie może być, bez uprzedniej pisemnej zgodny Pełnomocnika ds. SSZJ, powielany jakąkolwiek techniką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agwekspisutreci"/>
        <w:rPr/>
      </w:pPr>
      <w:r>
        <w:rPr/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0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7323205">
            <w:r>
              <w:rPr>
                <w:rStyle w:val="IndexLink"/>
                <w:lang w:val="en-US" w:eastAsia="en-US"/>
              </w:rPr>
              <w:t>1. Cel procedur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lang w:val="en-US" w:eastAsia="en-US"/>
            </w:rPr>
          </w:pPr>
          <w:hyperlink w:anchor="__RefHeading___Toc237323206">
            <w:r>
              <w:rPr>
                <w:rStyle w:val="IndexLink"/>
                <w:lang w:val="en-US" w:eastAsia="en-US"/>
              </w:rPr>
              <w:t>2. Zakres procedur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lang w:val="en-US" w:eastAsia="en-US"/>
            </w:rPr>
          </w:pPr>
          <w:hyperlink w:anchor="__RefHeading___Toc237323207">
            <w:r>
              <w:rPr>
                <w:rStyle w:val="IndexLink"/>
                <w:lang w:val="en-US" w:eastAsia="en-US"/>
              </w:rPr>
              <w:t>3. Terminologia i definicj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lang w:val="en-US" w:eastAsia="en-US"/>
            </w:rPr>
          </w:pPr>
          <w:hyperlink w:anchor="__RefHeading___Toc237323208">
            <w:r>
              <w:rPr>
                <w:rStyle w:val="IndexLink"/>
                <w:lang w:val="en-US" w:eastAsia="en-US"/>
              </w:rPr>
              <w:t>4. Wykaz dokumentów związanych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lang w:val="en-US" w:eastAsia="en-US"/>
            </w:rPr>
          </w:pPr>
          <w:hyperlink w:anchor="__RefHeading___Toc237323209">
            <w:r>
              <w:rPr>
                <w:rStyle w:val="IndexLink"/>
                <w:lang w:val="en-US" w:eastAsia="en-US"/>
              </w:rPr>
              <w:t>5. Zasady postępowani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lang w:val="en-US" w:eastAsia="en-US"/>
            </w:rPr>
          </w:pPr>
          <w:hyperlink w:anchor="__RefHeading___Toc237323210">
            <w:r>
              <w:rPr>
                <w:rStyle w:val="IndexLink"/>
                <w:lang w:val="en-US" w:eastAsia="en-US"/>
              </w:rPr>
              <w:t>5.1.Zasady ogólne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lang w:val="en-US" w:eastAsia="en-US"/>
            </w:rPr>
          </w:pPr>
          <w:hyperlink w:anchor="__RefHeading___Toc237323211">
            <w:r>
              <w:rPr>
                <w:rStyle w:val="IndexLink"/>
                <w:lang w:val="en-US" w:eastAsia="en-US"/>
              </w:rPr>
              <w:t>5.2 Podejmowane działania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lang w:val="en-US" w:eastAsia="en-US"/>
            </w:rPr>
          </w:pPr>
          <w:hyperlink w:anchor="__RefHeading___Toc237323212">
            <w:r>
              <w:rPr>
                <w:rStyle w:val="IndexLink"/>
                <w:lang w:val="en-US" w:eastAsia="en-US"/>
              </w:rPr>
              <w:t>6. Odpowiedzialność i uprawnienia w zakresie procedury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lang w:val="en-US" w:eastAsia="en-US"/>
            </w:rPr>
          </w:pPr>
          <w:hyperlink w:anchor="__RefHeading___Toc237323213">
            <w:r>
              <w:rPr>
                <w:rStyle w:val="IndexLink"/>
                <w:lang w:val="en-US" w:eastAsia="en-US"/>
              </w:rPr>
              <w:t>7. Wykaz zapisów związanych z realizacją procedury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lang w:val="en-US" w:eastAsia="en-US"/>
            </w:rPr>
          </w:pPr>
          <w:hyperlink w:anchor="__RefHeading___Toc237323214">
            <w:r>
              <w:rPr>
                <w:rStyle w:val="IndexLink"/>
                <w:lang w:val="en-US" w:eastAsia="en-US"/>
              </w:rPr>
              <w:t>8. Wykaz załączników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lang w:val="en-US" w:eastAsia="en-US"/>
            </w:rPr>
          </w:pPr>
          <w:hyperlink w:anchor="__RefHeading___Toc237323215">
            <w:r>
              <w:rPr>
                <w:rStyle w:val="IndexLink"/>
                <w:lang w:val="en-US" w:eastAsia="en-US"/>
              </w:rPr>
              <w:t>9. Karta zmian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0" w:name="__RefHeading___Toc237323205"/>
      <w:r>
        <w:rPr/>
        <w:t>1. Cel procedury</w:t>
      </w:r>
      <w:bookmarkEnd w:id="0"/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Prowadzenie naboru uczniów do klas pierwszych zgodnie z ustalonymi zasadami.</w:t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bookmarkStart w:id="1" w:name="__RefHeading___Toc237323206"/>
      <w:bookmarkEnd w:id="1"/>
      <w:r>
        <w:rPr/>
        <w:t>2. Zakres proced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cedura stosowana jest przez dyrektora, wicedyrektora, sekretarza szkoł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 rodzicó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2" w:name="__RefHeading___Toc237323207"/>
      <w:bookmarkEnd w:id="2"/>
      <w:r>
        <w:rPr/>
        <w:t>3. Terminologia i definicj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uczeń z rejonu szkoły</w:t>
      </w:r>
      <w:r>
        <w:rPr>
          <w:sz w:val="28"/>
          <w:szCs w:val="28"/>
        </w:rPr>
        <w:t xml:space="preserve"> – dziecko zameldowane w obwodzie szkoły, </w:t>
      </w:r>
    </w:p>
    <w:p>
      <w:pPr>
        <w:pStyle w:val="Normal"/>
        <w:rPr/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uczeń zewnętrzny</w:t>
      </w:r>
      <w:r>
        <w:rPr>
          <w:sz w:val="28"/>
          <w:szCs w:val="28"/>
        </w:rPr>
        <w:t xml:space="preserve"> – uczeń zameldowany poza obwodem szkoły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rPr/>
      </w:pPr>
      <w:bookmarkStart w:id="3" w:name="__RefHeading___Toc237323208"/>
      <w:bookmarkEnd w:id="3"/>
      <w:r>
        <w:rPr/>
        <w:t>4. Wykaz dokumentów związanych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Ustawa z dnia 7 września 1991 r. o systemie oświaty ze zmianami wynikającymi z ustawy z dnia 19 marca 2009 r. o zmianie ustawy o systemie oświaty oraz o zmianie niektórych innych ustaw (Dz.U.Nr 56 poz.45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Rozporządzenie  Ministra Edukacji Narodowej z dnia 20 lutego 2004r.                        w sprawie warunków i trybu przyjmowania uczniów do publicznych przedszkoli i szkół oraz przechodzenia z jednego typu szkół do innych                  ( Dz.U.z 2004r. Nr 26, poz. 232)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4" w:name="__RefHeading___Toc237323209"/>
      <w:bookmarkEnd w:id="4"/>
      <w:r>
        <w:rPr/>
        <w:t>5. Zasady postępowani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bookmarkStart w:id="5" w:name="__RefHeading___Toc237323210"/>
      <w:r>
        <w:rPr/>
        <w:t>5.1.Zasady ogólne.</w:t>
      </w:r>
      <w:bookmarkEnd w:id="5"/>
      <w:r>
        <w:rPr/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o klasy pierwszej przyjmowane są dzieci, które w danym roku kalendarzowym kończą 7 lat i nie odroczono im rozpoczęcia obowiązku szkolnego, a także dzieci sześcioletnie, na wniosek rodziców/prawnych opiekunów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bowiązkiem szkolnym są też objęte dzieci po ukończeniu 6 roku życia lub dzieci pięcioletnie, na wniosek rodziców/ prawnych opiekunów, którzy realizują nauczanie w klasie zerowej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 podstawie opinii lub orzeczenia PPP i za zgodą rodziców dzieci mogą być zapisane do klasy integracyjnej, klasy specjalnej lub zespołu edukacyjno-terapeutycznego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yrektor szkoły ma obowiązek przyjąć do klas pierwszych wszystkie dzieci zamieszkujące ustalony dla szkoły podstawowej obwód. Warunkiem przyjęcia do szkoły jest potwierdzenie zameldowania ucznia na danym terenie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Lista dzieci zamieszkałych w obwodzie szkoły przekazywana jest na dany rok szkolny przez Urząd Miasta i Gminy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yrektor nadzoruje spełnianie obowiązku szkolnego przez dzieci </w:t>
        <w:br/>
        <w:t>z obwodu szkoły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yrektor szkoły może przyjąć do szkoły dzieci spoza rejonu szkoły jeśli  istnieją odpowiednie warunki lokalowe. O takiej możliwości lub jej braku informuje rodziców natychmiast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Rodzice ubiegający się o przyjęcie ich dziecka do szkoły podstawowej                     winni posiadać zaświadczenie ze szkoły w której obwodzie mieszkają,                         iż powiadomili o swojej decyzji macierzystą placówkę.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237323211"/>
      <w:bookmarkEnd w:id="6"/>
      <w:r>
        <w:rPr/>
        <w:t>5.2 Podejmowane działa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naliza ilości dzieci, którą może przyjąć szkoła w danym roku szkolnym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Przeprowadzenie wstępnej oceny zaplecza kadrowego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Przeprowadzenie wstępnej oceny ilości dzieci w wielu szkolnym </w:t>
        <w:br/>
        <w:t>w obwodzie szkoły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Wstępna analiza możliwości przyjęcia dzieci spoza rejonu szkoły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Prezentacja oferty szkoły potencjalnym uczniom i ich rodzicom – w oparciu o proces promocji szkoły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zyjmowanie zgłoszeń w sekretariacie szkoły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stalenie list uczniów i wywieszenie ich na drzwiach szkoły na 3 dni przed rozpoczęciem roku szkolnego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Decyzję o przydziale ucznia do konkretnej klasy podejmuje tylko </w:t>
        <w:br/>
        <w:t>i wyłącznie dyrektor lub wicedyrektor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Proces rekrutacji kończy się w momencie zapisania odpowiedniej liczby dzieci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 uzasadnionych przypadkach/sytuacjach szczególnych możliwe jest przyjęcie ucznia do szkoły w trakcie roku szkolnego.</w:t>
      </w:r>
    </w:p>
    <w:p>
      <w:pPr>
        <w:pStyle w:val="Heading1"/>
        <w:rPr/>
      </w:pPr>
      <w:bookmarkStart w:id="7" w:name="__RefHeading___Toc237323212"/>
      <w:bookmarkEnd w:id="7"/>
      <w:r>
        <w:rPr/>
        <w:t>6. Odpowiedzialność i uprawnienia w zakresie procedury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61"/>
        <w:gridCol w:w="2699"/>
        <w:gridCol w:w="215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</w:t>
            </w:r>
          </w:p>
        </w:tc>
      </w:tr>
      <w:tr>
        <w:trPr>
          <w:trHeight w:val="11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ZAPLECZA KADROWEG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y</w:t>
            </w:r>
          </w:p>
        </w:tc>
      </w:tr>
      <w:tr>
        <w:trPr>
          <w:trHeight w:val="11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TALENIE LICZBY DZIECI ROZPOCZYNAJĄCYCH NAUKĘ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y/marzec</w:t>
            </w:r>
          </w:p>
        </w:tc>
      </w:tr>
      <w:tr>
        <w:trPr>
          <w:trHeight w:val="11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ENTACJA OFERTY SZKOŁ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c</w:t>
            </w:r>
          </w:p>
        </w:tc>
      </w:tr>
      <w:tr>
        <w:trPr>
          <w:trHeight w:val="11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JMOWANIE ZGŁOSZE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z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ustalonym terminem</w:t>
            </w:r>
          </w:p>
        </w:tc>
      </w:tr>
      <w:tr>
        <w:trPr>
          <w:trHeight w:val="11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TALENIE OSTATECZNYCH LIST UCZNIÓW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/wicedyrekt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pień</w:t>
            </w:r>
          </w:p>
        </w:tc>
      </w:tr>
      <w:tr>
        <w:trPr>
          <w:trHeight w:val="11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UBLICZNIENIE LIST UCZNIÓW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edyrekt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3 dni przed rozpoczęciem roku szkolneg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8" w:name="__RefHeading___Toc237323213"/>
      <w:bookmarkEnd w:id="8"/>
      <w:r>
        <w:rPr/>
        <w:t>7. Wykaz zapisów związanych z realizacją procedur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Lista przyjętych dzieci do szkoły – Księga Uczniów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Lista uczniów objętych obowiązkiem szkolnym przekazana przez UM – Księga Dzieci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Wykaz dzieci z rejonu, które zdecydowały się zapisać do innych placówek szko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9" w:name="__RefHeading___Toc237323214"/>
      <w:bookmarkEnd w:id="9"/>
      <w:r>
        <w:rPr/>
        <w:t>8. Wykaz załączni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bookmarkStart w:id="10" w:name="__RefHeading___Toc237323215"/>
      <w:bookmarkEnd w:id="10"/>
      <w:r>
        <w:rPr/>
        <w:t>9. Karta zmi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mi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prowadzenia zmi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prowadzenia zmi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</w:rPr>
    </w:pPr>
    <w:r>
      <w:rPr>
        <w:color w:val="FF0000"/>
      </w:rPr>
      <w:t>Każdy wydrukowany i niepodpisany egzemplarz dokumentu jest kopią nienadzorowaną. Wydrukowana kopia aktualna w dniu wydruku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3"/>
      <w:gridCol w:w="5184"/>
      <w:gridCol w:w="2300"/>
    </w:tblGrid>
    <w:tr>
      <w:trPr/>
      <w:tc>
        <w:tcPr>
          <w:tcW w:w="17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962660" cy="1113155"/>
                <wp:effectExtent l="0" t="0" r="0" b="0"/>
                <wp:docPr id="1" name="Sp4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p4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7" r="-3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113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Szkolny System Zarządzania Jakością </w:t>
          </w:r>
        </w:p>
      </w:tc>
    </w:tr>
    <w:tr>
      <w:trPr>
        <w:trHeight w:val="424" w:hRule="atLeast"/>
      </w:trPr>
      <w:tc>
        <w:tcPr>
          <w:tcW w:w="17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dura  P13</w:t>
          </w:r>
        </w:p>
      </w:tc>
      <w:tc>
        <w:tcPr>
          <w:tcW w:w="2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ydanie 2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wyd. 10.09.10</w:t>
          </w:r>
        </w:p>
      </w:tc>
    </w:tr>
    <w:tr>
      <w:trPr/>
      <w:tc>
        <w:tcPr>
          <w:tcW w:w="17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ytuł: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cedura rekrutacji</w:t>
          </w:r>
        </w:p>
      </w:tc>
      <w:tc>
        <w:tcPr>
          <w:tcW w:w="2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6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6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275"/>
        </w:tabs>
        <w:ind w:left="127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Text">
    <w:name w:val="Table Text"/>
    <w:basedOn w:val="Normal"/>
    <w:qFormat/>
    <w:pPr>
      <w:tabs>
        <w:tab w:val="clear" w:pos="708"/>
        <w:tab w:val="decimal" w:pos="0" w:leader="none"/>
      </w:tabs>
      <w:overflowPunct w:val="false"/>
      <w:autoSpaceDE w:val="false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20:37:00Z</dcterms:created>
  <dc:creator>Hanna Gołaś</dc:creator>
  <dc:description/>
  <cp:keywords/>
  <dc:language>en-US</dc:language>
  <cp:lastModifiedBy>stacja</cp:lastModifiedBy>
  <cp:lastPrinted>2009-09-11T11:10:00Z</cp:lastPrinted>
  <dcterms:modified xsi:type="dcterms:W3CDTF">2011-03-17T20:07:00Z</dcterms:modified>
  <cp:revision>67</cp:revision>
  <dc:subject/>
  <dc:title>SZKOŁA …………………………</dc:title>
</cp:coreProperties>
</file>