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KOŁA PODSTAWOWA NR 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. JANA BRZECHW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WARZĘDZ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CEDURA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NADZÓR NAD KOMUNIKACJĄ WEWNĄTRZSZKOLNĄ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2"/>
        <w:gridCol w:w="356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obowiązuje od:   14.09.2010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egzemplarz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dził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Jędrzejcz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3.09.2010 r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Wieczorek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</w:t>
            </w:r>
            <w:r>
              <w:rPr>
                <w:rFonts w:cs="Arial" w:ascii="Arial" w:hAnsi="Arial"/>
                <w:vertAlign w:val="superscript"/>
              </w:rPr>
              <w:t>14.09.2010 r.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187325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7.8pt;mso-wrap-distance-left:7.05pt;mso-wrap-distance-right:7.05pt;mso-wrap-distance-top:0pt;mso-wrap-distance-bottom:0pt;margin-top:3.5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szelkie prawa zastrzeżon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łość lub fragment niniejszej procedury nie może być, bez uprzedniej pisemnej zgodny Pełnomocnika ds. SSZJ, powielany jakąkolwiek techniką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vertAlign w:val="superscript"/>
        </w:rPr>
      </w:pPr>
      <w:r>
        <w:rPr>
          <w:rFonts w:cs="Arial" w:ascii="Arial" w:hAnsi="Arial"/>
          <w:b/>
          <w:i/>
          <w:iCs/>
          <w:vertAlign w:val="superscript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275245">
            <w:r>
              <w:rPr>
                <w:rStyle w:val="IndexLink"/>
                <w:lang w:val="en-US" w:eastAsia="en-US"/>
              </w:rPr>
              <w:t>1. Cel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46">
            <w:r>
              <w:rPr>
                <w:rStyle w:val="IndexLink"/>
                <w:lang w:val="en-US" w:eastAsia="en-US"/>
              </w:rPr>
              <w:t>2. Zakres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48">
            <w:r>
              <w:rPr>
                <w:rStyle w:val="IndexLink"/>
                <w:lang w:val="en-US" w:eastAsia="en-US"/>
              </w:rPr>
              <w:t>3. Terminologia i definic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49">
            <w:r>
              <w:rPr>
                <w:rStyle w:val="IndexLink"/>
                <w:lang w:val="en-US" w:eastAsia="en-US"/>
              </w:rPr>
              <w:t>4. Wykaz dokumentów związanyc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50">
            <w:r>
              <w:rPr>
                <w:rStyle w:val="IndexLink"/>
                <w:lang w:val="en-US" w:eastAsia="en-US"/>
              </w:rPr>
              <w:t>5. Treść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51">
            <w:r>
              <w:rPr>
                <w:rStyle w:val="IndexLink"/>
                <w:lang w:val="en-US" w:eastAsia="en-US"/>
              </w:rPr>
              <w:t>6. Odpowiedzialność i uprawnienia w zakresie stosowania procedu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52">
            <w:r>
              <w:rPr>
                <w:rStyle w:val="IndexLink"/>
                <w:lang w:val="en-US" w:eastAsia="en-US"/>
              </w:rPr>
              <w:t>7. Wykaz zapisów związanych z realizacją procedur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53">
            <w:r>
              <w:rPr>
                <w:rStyle w:val="IndexLink"/>
                <w:lang w:val="en-US" w:eastAsia="en-US"/>
              </w:rPr>
              <w:t>8. Wykaz załączników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54">
            <w:r>
              <w:rPr>
                <w:rStyle w:val="IndexLink"/>
                <w:lang w:val="en-US" w:eastAsia="en-US"/>
              </w:rPr>
              <w:t>9. Karta zmian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237275245"/>
      <w:r>
        <w:rPr/>
        <w:t>1. Cel procedury</w:t>
      </w:r>
      <w:bookmarkEnd w:id="0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sowanie niniejszej procedury ma zapewnić sprawny przepływ informacji w celu podnoszenia efektywności podejmowanych działań.</w:t>
      </w:r>
    </w:p>
    <w:p>
      <w:pPr>
        <w:pStyle w:val="DefaultTex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1" w:name="__RefHeading___Toc237275246"/>
      <w:bookmarkEnd w:id="1"/>
      <w:r>
        <w:rPr/>
        <w:t>2. Zakres proced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ocedura jest stosowana przez wszystkich pracowników szko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2" w:name="__RefHeading___Toc237275248"/>
      <w:bookmarkEnd w:id="2"/>
      <w:r>
        <w:rPr/>
        <w:t>3. Terminologia i definic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e ważne- </w:t>
      </w:r>
      <w:r>
        <w:rPr>
          <w:rFonts w:cs="Arial" w:ascii="Arial" w:hAnsi="Arial"/>
        </w:rPr>
        <w:t>terminy rad pedagogicznych, terminy zebrań z rodzicami, tematyka zebrań z rodzic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formacje bieżące</w:t>
      </w:r>
      <w:r>
        <w:rPr>
          <w:rFonts w:cs="Arial" w:ascii="Arial" w:hAnsi="Arial"/>
        </w:rPr>
        <w:t xml:space="preserve"> – informacje związane z bieżącą realizacją procesu dydaktyczno- wychowawcz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_Toc237275249"/>
      <w:bookmarkEnd w:id="3"/>
      <w:r>
        <w:rPr/>
        <w:t>4. Wykaz dokumentów związany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ga zarząd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4" w:name="__RefHeading___Toc237275250"/>
      <w:bookmarkEnd w:id="4"/>
      <w:r>
        <w:rPr/>
        <w:t>5. Treść proced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formacje ważne przekazywane są za pośrednictwem księgi zarządzeń znajdującej się w pokojach 103 i 1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bieżące przekazywane są drogą elektroniczną na stronie </w:t>
      </w:r>
      <w:hyperlink r:id="rId2">
        <w:r>
          <w:rPr>
            <w:rStyle w:val="InternetLink"/>
            <w:rFonts w:cs="Arial" w:ascii="Arial" w:hAnsi="Arial"/>
          </w:rPr>
          <w:t>www.czworka.edu.pl/teach</w:t>
        </w:r>
      </w:hyperlink>
      <w:r>
        <w:rPr>
          <w:rFonts w:cs="Arial" w:ascii="Arial" w:hAnsi="Arial"/>
        </w:rPr>
        <w:t xml:space="preserve"> i/lub pocztą elektroniczną  za potwierdzeniem odbioru. Nauczyciel, który nie posiada w domu dostępu do Internetu może korzystać z Internetu w szkole ( dostępny komputer w pokoju nauczycielskim, bibliotece  i pracowni komputerow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la uczniów umieszczane są na tablicy ogłoszeń -I piętro budynek A (dla uczniów klas IV – VI) i na półpiętrze budynku B dla uczniów klas I – III i/ lub poprzez wpis w dzienniczku ucz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formacje dla rodziców umieszczane są na tablicy ogłoszeń na parterze szkoły i/lub na stronie www szkoły w zakładce Rodzice i/ lub poprzez wpis </w:t>
        <w:br/>
        <w:t>w dzienniczku ucz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zczegółowe zasady kontaktów z rodzicami zawarto w procedurze P12</w:t>
        <w:br/>
        <w:t xml:space="preserve"> i w dokumentach związ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aktualnie obowiązujących aktach prawnych dostępna jest na stronie www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mogą być przekazywane w drodze bezpośredniego kontaktu </w:t>
        <w:br/>
        <w:t>z wicedyrektorami i/lub dyrektor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formacje od nauczyciela dla dyrektora, wicedyrektora, innych nauczycieli</w:t>
        <w:br/>
        <w:t>i pracowników szkoły, uczniów, rodziców  przekazywane są w drodze bezpośredniego konta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 sytuacjach nie rutynowych decyzję podejmuje dyrektor lub wicedyrek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na liście obecności na Radzie Pedagogicznej jest równoznaczny </w:t>
        <w:br/>
        <w:t>z przyjęciem do wiadomości informacji przekazywanych na radzie i stanowi podstawę do wywiązywania się z przydzielonych obowiąz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37275251"/>
      <w:r>
        <w:rPr/>
        <w:t>6. Odpowiedzialność i uprawnienia w zakresie stosowania procedur</w:t>
      </w:r>
      <w:bookmarkEnd w:id="5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1"/>
        <w:gridCol w:w="2699"/>
        <w:gridCol w:w="21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anie informacji w księdze zarządze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roku szkolnego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szczanie informacji na stronie www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cedyrektorz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roku szkolnego</w:t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anie informacji na tablicy ogłosze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uczyciel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roku szkolnego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informacji na Radzie Pedagogicznej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, wicedyrektor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zasie RP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 przekazywanych informacj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szkoł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roku szkolnego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informacji drogą bezpośredniego kontakt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szkoł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roku szkoln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237275252"/>
      <w:r>
        <w:rPr/>
        <w:t>7. Wykaz zapisów związanych z realizacją procedury</w:t>
      </w:r>
      <w:bookmarkEnd w:id="6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sięga za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strona ww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głoszenia na tablicy ogłos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tokolarz Rad Pedagog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7" w:name="__RefHeading___Toc237275253"/>
      <w:r>
        <w:rPr/>
        <w:t>8. Wykaz załączników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a nie przewiduje stosowania załącz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8" w:name="__RefHeading___Toc237275254"/>
      <w:r>
        <w:rPr/>
        <w:t>9. Karta zmian</w:t>
      </w:r>
      <w:bookmarkEnd w:id="8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mi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prowadzenia zm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nięcie znaków IS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rowadzenie nazwy: Szkolny System Zarządzania Jakością zamiast System Zarządzania Jakością wg ISO 9001:20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no S do nazwy: Pełnomocnik ds. SSZ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łów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tytułowa procedu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łów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tytu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9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9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09.20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Każdy wydrukowany i niepodpisany egzemplarz dokumentu jest kopią nienadzorowaną. Wydrukowana kopia aktualna w dniu wydruku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184"/>
      <w:gridCol w:w="2300"/>
    </w:tblGrid>
    <w:tr>
      <w:trPr/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765" cy="1059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24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dura P 10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2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. 14.09.2010</w:t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ytuł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dzór nad komunikacją wewnątrzszkolną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ZnakZnak6"/>
    <w:qFormat/>
    <w:rPr>
      <w:b/>
      <w:bCs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>
      <w:b/>
      <w:bCs/>
      <w:sz w:val="32"/>
      <w:szCs w:val="22"/>
    </w:rPr>
  </w:style>
  <w:style w:type="character" w:styleId="ZnakZnak3">
    <w:name w:val=" Znak Znak3"/>
    <w:basedOn w:val="Domylnaczcionkaakapitu"/>
    <w:qFormat/>
    <w:rPr>
      <w:rFonts w:ascii="Verdana" w:hAnsi="Verdana" w:cs="Verdana"/>
      <w:color w:val="07023F"/>
      <w:sz w:val="18"/>
      <w:szCs w:val="1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worka.edu.pl/tea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37:00Z</dcterms:created>
  <dc:creator>Hanna Gołaś</dc:creator>
  <dc:description/>
  <cp:keywords/>
  <dc:language>en-US</dc:language>
  <cp:lastModifiedBy>Szkoła Podstawowa Nr 4</cp:lastModifiedBy>
  <cp:lastPrinted>2011-03-07T17:46:00Z</cp:lastPrinted>
  <dcterms:modified xsi:type="dcterms:W3CDTF">2011-03-07T16:47:00Z</dcterms:modified>
  <cp:revision>84</cp:revision>
  <dc:subject/>
  <dc:title>SZKOŁA …………………………</dc:title>
</cp:coreProperties>
</file>