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ROCES: ZARZĄDZANIA  P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ODPROCES: NADZÓR NAD DOKUMENTAMI I ZAPIS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łaściciel procesu: pełnomocnik d/s jakoś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właściciel: dyrek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40"/>
        <w:gridCol w:w="1980"/>
        <w:gridCol w:w="1800"/>
        <w:gridCol w:w="16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PIS PROCES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J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J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SKAŹNIK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ITOROWA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Korespondencja przychodząca jest rozdzielana przez sekretarza. Korespondencja wychodząc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jest każdorazowo akceptowana przez Dyrektora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-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Dokumentami </w:t>
            </w:r>
            <w:r>
              <w:rPr>
                <w:rFonts w:cs="TimesNewRoman;Times New Roman" w:ascii="TimesNewRoman;Times New Roman" w:hAnsi="TimesNewRoman;Times New Roman"/>
              </w:rPr>
              <w:t>systemu zarządzania jakością są: polityka jakości, księga jakości, procedury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strukcje, powoływane w nich formularze i karty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- Zapisami </w:t>
            </w:r>
            <w:r>
              <w:rPr>
                <w:rFonts w:cs="TimesNewRoman;Times New Roman" w:ascii="TimesNewRoman;Times New Roman" w:hAnsi="TimesNewRoman;Times New Roman"/>
              </w:rPr>
              <w:t>są wszystkie dokumenty powstające w trakcie realizacji procesów (wypełnio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ormularze, raporty, zestawienia, decyzje, informacje, pisma, itp.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DOKUMENTY SYSTEMU ZARZĄDZANIA JAKOŚCIĄ I ZARZĄDZENI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1. Pełnomocnik jest odpowiedzialny za opracowanie i aktualizację dokumentów system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arządzania jakością. Dokumenty zatwierdza Dyrekto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Oryginał dokumentu jest przechowywany przez Pełnomocnika, natomiast numerowane kopi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ą przekazywane za rozdzielnikiem pracownikom. Rozdzielnik prowadzony jest odręcznie na odwrocie ostatniej strony oryginału lub w formie przygotowanej tabeli. Rozdzielnik zawie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numer kop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nazwisko/stanowisko otrzymując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datę otrzym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potwierdzenie odbioru (podpis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datę zwrotu i potwierdzenie zwrotu (wpisywane przy zwrocie nieaktualn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gzemplarza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3. Jeżeli dokument traci ważność, Dyrektor zaznacza to na pierwszej stronie oryginału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 Pełnomocnik wycofuje nieaktualne kopie zgodnie z rozdzielnikiem. Oryginał j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zechowywany przez Pełnomocnika przez min. 2 lata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AKTY PRAW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Akty prawne są dostępne w gabinecie dyrektora. Źródłami aktów prawnych są:  stron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Kuratorium, Ministerstwa  Edukacji Narodowej. Link do odpowiednich stron znajduje się na stronie www szkoły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ZAPISY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Pracownik opracowujący lub otrzymujący zapis klasyfikuje go, włącza go d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dpowiedniej teczki . Zapisy gromadzone prze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uczycieli, a dotyczące poszczególnych klas (np. prace, sprawdziany, kartkówki, itp.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ą przechowywane w teczkach (foliach, segregatorach, itp.)oznaczonych numerem klasy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 W przypadku potrzeby przekazania zapisu poza pracownik odpowiedzialny za zapis sprawdza czy istnieją przesłanki uniemożliwiające jego wydanie. Jeżeli takich przesłane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ie stwierdzi, przekazuje zapis. Każdorazowo wydanie zapisu poza Szkołę akceptuje Dyrekto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 Za archiwizację zapisów odpowiedzialny jest Dyrektor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POSTĘPOWANIE Z POCZTĄ ELEKTRONICZNĄ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. Pisma przychodzące pocztą elektroniczną pracownicy traktują tak samo jak otrzyma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w formie papierowej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0. Odpowiedź na pismo elektroniczne może być udzielona również w formie elektronicznej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chyba, że klient zażyczy sobie zastosowania drogi papierowej. Przed wysłaniem au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istu powinien podpisać jego wydruk i włączyć go do a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11. </w:t>
            </w:r>
            <w:r>
              <w:rPr>
                <w:rFonts w:cs="TimesNewRoman;Times New Roman" w:ascii="TimesNewRoman;Times New Roman" w:hAnsi="TimesNewRoman;Times New Roman"/>
              </w:rPr>
              <w:t>Pocztę elektroniczną można wysyłać tylko z oficjalnego konta Szkoły. Niedopuszcz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jest wysyłanie oficjalnej poczty z kont prywat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Zapewnienie właściwego nadzoru nad opracowywanie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okumentów, wprowadzaniem zmian, dystrybucj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zechowywaniem oraz aktualności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Zapewnienie właściw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dzoru nad tworzeniem, przechowywaniem, obiegiem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archiwizacją zapis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informacje od pracowni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akty praw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potrzeba opracowania dokumentu lu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zapi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dokumenty systemu zarządzania jakośc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za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zap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zapisy przekazywane do archiw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dit wewnętrzny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PIS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82"/>
        <w:gridCol w:w="526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ZAPISU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JSCE PRZECHOWYWAN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FF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REJESTR DOMUNENTÓW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zechowywani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ryginału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z oryginałem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DZIENNIK KORESPONDENCYJN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kretri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UMENTY ZWIĄZANE</w:t>
      </w:r>
      <w:r>
        <w:rPr/>
        <w:t>: procedura Nadzór nad dokumentami, procedura nadzór nad zapi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ROCES: ZARZĄDZ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ODPROCES: NADZÓR NAD NIEZGODNOŚCI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łaściciel procesu: pełnomocnik d/s jakoś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właściciel: wicedyrektorzy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74"/>
        <w:gridCol w:w="2240"/>
        <w:gridCol w:w="1980"/>
        <w:gridCol w:w="2340"/>
        <w:gridCol w:w="205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PIS PROCES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EJ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JŚ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SKAŹNI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ITOROWAN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Każdy pracownik może przyjąć informację o niezgodności jak i stwierdzić niezgodność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acownik jest zobowiązany do przekazania informacji o niezgodności Pełnomocnikow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acownik może samodzielnie usunąć niezgodność jeżeli nie wykracza to poza j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akres uprawnień. Usunięcie niezgodności nie zwalnia od jej zgłoszenia Pełnomocnikow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Pełnomocnik w porozumieniu z Dyrektorem określa sposób postępowa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 niezgodnością. Jeśli to wskazane, inicjuje działania korygujące. Pełnomocnik prowadz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ejestr niezgodności, który zawiera co najmniej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numer kolej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datę niezgodn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treść niezgodności,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sposób usunię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osobę odpowiedzialną za usunię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termin usunię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potwierdzenie usunięci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Osoba odpowiedzialna za usunięcie niezgodności zgłasza fakt usunięcia Pełnomocnikow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</w:rPr>
              <w:t>Pełnomocnik sprawdza usunięcie niezgodności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Niezwłoczna identyfikacja</w:t>
              <w:br/>
              <w:t xml:space="preserve"> i minimalizacja skut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występujących niezgodnośc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wnio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skar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informacje od uczniów, rodzic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organizacji zewnętr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-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działania naprawcze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 działania korygują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- s</w:t>
            </w:r>
            <w:r>
              <w:rPr>
                <w:rFonts w:cs="TimesNewRoman;Times New Roman" w:ascii="TimesNewRoman;Times New Roman" w:hAnsi="TimesNewRoman;Times New Roman"/>
              </w:rPr>
              <w:t>atysfakcja uczniów, rodziców 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acow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>wyższy poziom jakości pracy i nauc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erwacje</w:t>
            </w:r>
          </w:p>
          <w:p>
            <w:pPr>
              <w:pStyle w:val="Normal"/>
              <w:rPr/>
            </w:pPr>
            <w:r>
              <w:rPr/>
              <w:t>- rozmowy</w:t>
            </w:r>
          </w:p>
          <w:p>
            <w:pPr>
              <w:pStyle w:val="Normal"/>
              <w:rPr/>
            </w:pPr>
            <w:r>
              <w:rPr/>
              <w:t>- aud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przeglądy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82"/>
        <w:gridCol w:w="526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ZAPISU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EJSCE PRZECHOWYWAN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FF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DOKUMENTACJA ZWIĄZANA ZE STWIERDZENIEM I POSTEPOWANIEM Z NIEZGODNOŚCI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Pełnomocnik ds. SZJ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3 l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UMENTY ZWIĄZANE:</w:t>
      </w:r>
      <w:r>
        <w:rPr/>
        <w:t xml:space="preserve"> Procedura nadzór nad niezgodnością, Procedura działania korygujące, Procedura działania zapobiegawcz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ee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21:00Z</dcterms:created>
  <dc:creator>stacja</dc:creator>
  <dc:description/>
  <dc:language>en-US</dc:language>
  <cp:lastModifiedBy>stacja</cp:lastModifiedBy>
  <dcterms:modified xsi:type="dcterms:W3CDTF">2009-08-02T13:53:00Z</dcterms:modified>
  <cp:revision>3</cp:revision>
  <dc:subject/>
  <dc:title>PROCES: ZARZĄDZANIA  PZ</dc:title>
</cp:coreProperties>
</file>