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KOŁA PODSTAWOWA NR 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M. JANA BRZECHW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01.05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prawa zastrzeżone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łość lub fragment niniejszej procedury nie może być, bez uprzedniej pisemnej zgodny Pełnomocnika ds. SZJ, powielany jakąkolwiek technik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9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376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Wdrożony System Zarządzania Jakością zgodny z normą ISO 9001: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t współfinansowany prz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ę Europejską w ram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jskiego Funduszu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5260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żdy wydrukowany i nie podpisany egzemplarz dokumentu jest kopią nienadzorowaną. Wydrukowana kopia aktualna w dniu wydru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5085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86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87">
            <w:r>
              <w:rPr>
                <w:rStyle w:val="IndexLink"/>
                <w:rFonts w:cs="Arial" w:ascii="Arial" w:hAnsi="Arial"/>
                <w:lang w:val="en-US" w:eastAsia="en-US"/>
              </w:rPr>
              <w:t>Procedura jest stosowana przez wszystkich wychowawcó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88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89">
            <w:r>
              <w:rPr>
                <w:rStyle w:val="IndexLink"/>
                <w:lang w:val="en-US" w:eastAsia="en-US"/>
              </w:rPr>
              <w:t>4. Wykaz dokumentów związa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0">
            <w:r>
              <w:rPr>
                <w:rStyle w:val="IndexLink"/>
                <w:lang w:val="en-US" w:eastAsia="en-US"/>
              </w:rPr>
              <w:t>5. Treść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1">
            <w:r>
              <w:rPr>
                <w:rStyle w:val="IndexLink"/>
                <w:lang w:val="en-US" w:eastAsia="en-US"/>
              </w:rPr>
              <w:t>6. Odpowiedzialność i uprawnienia w zakresie stosowania procedu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2">
            <w:r>
              <w:rPr>
                <w:rStyle w:val="IndexLink"/>
                <w:lang w:val="en-US" w:eastAsia="en-US"/>
              </w:rPr>
              <w:t>7. Wykaz zapisów związanych z realizacją procedur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3">
            <w:r>
              <w:rPr>
                <w:rStyle w:val="IndexLink"/>
                <w:lang w:val="en-US" w:eastAsia="en-US"/>
              </w:rPr>
              <w:t>8. Wykaz załączni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4">
            <w:r>
              <w:rPr>
                <w:rStyle w:val="IndexLink"/>
                <w:lang w:val="en-US" w:eastAsia="en-US"/>
              </w:rPr>
              <w:t>9. Karta zmia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5">
            <w:r>
              <w:rPr>
                <w:rStyle w:val="IndexLink"/>
                <w:lang w:val="en-US" w:eastAsia="en-US"/>
              </w:rPr>
              <w:t>Załącznik nr 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6">
            <w:r>
              <w:rPr>
                <w:rStyle w:val="IndexLink"/>
                <w:lang w:val="en-US" w:eastAsia="en-US"/>
              </w:rPr>
              <w:t>Załącznik nr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5097">
            <w:r>
              <w:rPr>
                <w:rStyle w:val="IndexLink"/>
                <w:lang w:val="en-US" w:eastAsia="en-US"/>
              </w:rPr>
              <w:t>Załącznik nr 3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37275085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e niniejszej procedury ma zapewnić ukierunkowanie i usprawnienie działalności wychowawców.</w:t>
      </w:r>
    </w:p>
    <w:p>
      <w:pPr>
        <w:pStyle w:val="DefaultTex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" w:name="__RefHeading___Toc237275086"/>
      <w:bookmarkEnd w:id="1"/>
      <w:r>
        <w:rPr/>
        <w:t>2.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Start w:id="2" w:name="__RefHeading___Toc237275087"/>
      <w:r>
        <w:rPr>
          <w:rFonts w:cs="Arial" w:ascii="Arial" w:hAnsi="Arial"/>
        </w:rPr>
        <w:t>Procedura jest stosowana przez wszystkich wychowawców</w:t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" w:name="__RefHeading___Toc237275088"/>
      <w:bookmarkEnd w:id="3"/>
      <w:r>
        <w:rPr/>
        <w:t>3. Terminologia i defini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wychowawczy- </w:t>
      </w:r>
      <w:r>
        <w:rPr>
          <w:rFonts w:cs="Arial" w:ascii="Arial" w:hAnsi="Arial"/>
          <w:sz w:val="22"/>
          <w:szCs w:val="22"/>
        </w:rPr>
        <w:t>plan działań wychowawczych opracowany przez wychowawcę kla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wewnątrzszkolne- </w:t>
      </w:r>
      <w:r>
        <w:rPr>
          <w:rFonts w:cs="Arial" w:ascii="Arial" w:hAnsi="Arial"/>
          <w:sz w:val="22"/>
          <w:szCs w:val="22"/>
        </w:rPr>
        <w:t>dokumenty regulujące pracę szkoły opracowane w oparciu o obowiązujące w oświacie akty prawne i zatwierdzone przez Radę Pedagogiczną i Radę Rodzicó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/>
      </w:pPr>
      <w:bookmarkStart w:id="4" w:name="__RefHeading___Toc237275089"/>
      <w:bookmarkEnd w:id="4"/>
      <w:r>
        <w:rPr/>
        <w:t>4. Wykaz dokumentów związ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śne akty prawne: ustawy, rozporząd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ogram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ychowaw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filakty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y System Oceniania ( S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wychowaw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5" w:name="__RefHeading___Toc237275090"/>
      <w:bookmarkEnd w:id="5"/>
      <w:r>
        <w:rPr/>
        <w:t>5. Treść proced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i/lub wicedyrektor przydziela I i II wychowawcę w poszczególnych klasach i salę lekcyjną pod opiekę danej kla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opracowuje projekt planu wychowawczego dla swojego zespołu klasowego uwzględniając obowiązujące przepisy prawa oświatowego, prawa wewnątrzszkolnego i opinii poprzednich wychowawców kl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na pierwszym zebraniu przedstawia projekt planu wychowawczego do akceptacji rodziców, uwzględnia ich prośby i sugestie,  jeżeli są zgodne 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wyżej wymienionymi wymagani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i/ lub wicedyrektor zatwierdza plan wychowawc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realizuje treści wychowawcze w ciągu roku szkolnego i odnotowuje to w dzienniku lekc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y posiadają teczkę wychowawcy, w której gromadzą dokumentację dotyczącą realizacji procesu dydaktyczno – wychowawczo – opiekuńczego swoich wychowanków ( załącznik nr 1 do procedury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zakłada kartę obserwacji zachowania ucznia stanowiącą jeden </w:t>
        <w:br/>
        <w:t>z elementów oceny zachowania. ( załącznik nr 2 do procedur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wystawia ocenę z zachowania zgodnie z S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chowawca prowadzi dziennik lekcyjny (wpisuje nazwiska uczniów i ich dane osobowe, oblicza frekwencję, wypełnia odpowiednie tabele, nadzoruje systematyczne wpisywanie tematów lekcji przez uczących w danym zespole klasowym nauczycieli) i wypełnia odpowiednio arkusze oc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uczania indywidualnego wychowawca zakłada dziennik zajęć 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nadzoruje jego wypełnianie przez nauczycieli ucz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ontaktuje się z rodzicami zgodnie z zapisami w S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przez cały rok szkolny są zobowiązani do prowadzenia na bieżąco dokumentacji zgodnie z SSO.( załącznik nr 3 do proced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37275091"/>
      <w:r>
        <w:rPr/>
        <w:t>6. Odpowiedzialność i uprawnienia w zakresie stosowania procedur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9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ział wychowawstw i sal lekcyjny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i/ lub wice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ołowa sierpnia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wychowawcze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lanu przez rodziców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i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nie planu wychowawcze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i/ lub wice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treści planu wychowawcze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szkolny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 dokumentacji w teczce wychow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 szkolny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okumentacji na bieżą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 rok szkol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237275092"/>
      <w:r>
        <w:rPr/>
        <w:t>7. Wykaz zapisów związanych z realizacją procedury</w:t>
      </w:r>
      <w:bookmarkEnd w:id="7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nr 3 do niniejszej proced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8" w:name="__RefHeading___Toc237275093"/>
      <w:r>
        <w:rPr/>
        <w:t>8. Wykaz załączników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ykaz dokumentów, które muszą znajdować się w teczce wychowawc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karty obserwacji zach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- </w:t>
      </w:r>
      <w:r>
        <w:rPr>
          <w:rFonts w:cs="Arial" w:ascii="Arial" w:hAnsi="Arial"/>
        </w:rPr>
        <w:t>Wykaz dokumentacji, która musi być prowadzona przez wychowawców na bieżąc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237275094"/>
      <w:bookmarkEnd w:id="9"/>
      <w:r>
        <w:rPr/>
        <w:t>9. Karta zm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8"/>
          <w:szCs w:val="28"/>
        </w:rPr>
      </w:pPr>
      <w:bookmarkStart w:id="10" w:name="__RefHeading___Toc237275095"/>
      <w:r>
        <w:rPr/>
        <w:t>Załącznik nr 1</w:t>
      </w:r>
      <w:bookmarkEnd w:id="10"/>
      <w:r>
        <w:rPr/>
        <w:t xml:space="preserve"> </w:t>
        <w:br/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ykaz dokumentów, które muszą znajdować się w teczce wychowawc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Lista uczniów zawierająca imię i nazwisko, datę i miejsce urodzenia, nr pesel, adres zamieszkania, telefon kontaktowy do rodziców lub prawnych opiekun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oceni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 edukacyj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wychowawcz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ły z zebrań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y rodziców na udział uczniów w wycieczka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rmonogram imprez szkol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dzielone zadania związane z realizacją PROJEKTÓW EDUKACYJN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e i orzeczenia Poradni Psychologiczno Pedagogicznej ( PPP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atki wychow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bookmarkStart w:id="11" w:name="__RefHeading___Toc237275096"/>
      <w:r>
        <w:rPr/>
        <w:t>Załącznik nr 2</w:t>
      </w:r>
      <w:bookmarkEnd w:id="11"/>
      <w:r>
        <w:rPr/>
        <w:t xml:space="preserve"> </w:t>
        <w:b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Formularz karty obserwacji zachowania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jc w:val="left"/>
        <w:rPr>
          <w:i/>
          <w:i/>
          <w:szCs w:val="32"/>
        </w:rPr>
      </w:pPr>
      <w:bookmarkStart w:id="12" w:name="__RefHeading___Toc237275097"/>
      <w:r>
        <w:rPr/>
        <w:t>Załącznik nr 3</w:t>
      </w:r>
      <w:bookmarkEnd w:id="12"/>
      <w:r>
        <w:rPr/>
        <w:b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Wykaz dokumentacji, która musi być prowadzona przez wychowawców na bieżąco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nnik lekcyj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nnik nauczania indywidualnego dla swojego wychowan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kusz klasyfikacyj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cen na zebrania z rodzica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a i protokoły z zebra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ectwa, arkusze oc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e o wychowankach celem przedłożenia w różnych instytucj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zka wychowawcy zgodnie z załącznikiem nr 1 do procedur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184"/>
      <w:gridCol w:w="230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58520" cy="989965"/>
                <wp:effectExtent l="0" t="0" r="0" b="0"/>
                <wp:docPr id="3" name="Sp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p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stem Zarządzania Jakością wg ISO 9001:2008</w:t>
          </w:r>
        </w:p>
      </w:tc>
    </w:tr>
    <w:tr>
      <w:trPr>
        <w:trHeight w:val="424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ura PG-DWO-P08  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01.05.09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dzór nad działalnością wychowawców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32"/>
      <w:szCs w:val="22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7023F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7:00Z</dcterms:created>
  <dc:creator>Hanna Gołaś</dc:creator>
  <dc:description/>
  <cp:keywords/>
  <dc:language>en-US</dc:language>
  <cp:lastModifiedBy>n</cp:lastModifiedBy>
  <dcterms:modified xsi:type="dcterms:W3CDTF">2009-08-05T20:36:00Z</dcterms:modified>
  <cp:revision>71</cp:revision>
  <dc:subject/>
  <dc:title>SZKOŁA …………………………</dc:title>
</cp:coreProperties>
</file>