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KOŁA PODSTAWOWA NR 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M. JANA BRZECHW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01.0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prawa zastrzeżon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łość lub fragment niniejszej procedury nie może być, bez uprzedniej pisemnej zgodny Pełnomocnika ds. SZJ, powielany jakąkolwiek technik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9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Wdrożony System Zarządzania Jakością zgodny z normą ISO 9001: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współfinansow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ę Europejską w ram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iego Funduszu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5260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żdy wydrukowany i nie podpisany egzemplarz dokumentu jest kopią nienadzorowaną. Wydrukowana kopia aktualna w dniu wydru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5245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6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7">
            <w:r>
              <w:rPr>
                <w:rStyle w:val="IndexLink"/>
                <w:rFonts w:cs="Arial" w:ascii="Arial" w:hAnsi="Arial"/>
                <w:lang w:val="en-US" w:eastAsia="en-US"/>
              </w:rPr>
              <w:t>Procedura jest stosowana przez wszystkich pracowników szkoł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8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49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0">
            <w:r>
              <w:rPr>
                <w:rStyle w:val="IndexLink"/>
                <w:lang w:val="en-US" w:eastAsia="en-US"/>
              </w:rPr>
              <w:t>5. Treść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1">
            <w:r>
              <w:rPr>
                <w:rStyle w:val="IndexLink"/>
                <w:lang w:val="en-US" w:eastAsia="en-US"/>
              </w:rPr>
              <w:t>6. Odpowiedzialność i uprawnienia w zakresie stosowania procedu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2">
            <w:r>
              <w:rPr>
                <w:rStyle w:val="IndexLink"/>
                <w:lang w:val="en-US" w:eastAsia="en-US"/>
              </w:rPr>
              <w:t>7. Wykaz zapisów związanych z realizacją procedur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3">
            <w:r>
              <w:rPr>
                <w:rStyle w:val="IndexLink"/>
                <w:lang w:val="en-US" w:eastAsia="en-US"/>
              </w:rPr>
              <w:t>8. Wykaz załączni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254">
            <w:r>
              <w:rPr>
                <w:rStyle w:val="IndexLink"/>
                <w:lang w:val="en-US" w:eastAsia="en-US"/>
              </w:rPr>
              <w:t>9. Karta zmia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275245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e niniejszej procedury ma zapewnić sprawny przepływ informacji w celu podnoszenia efektywności podejmowanych działań.</w:t>
      </w:r>
    </w:p>
    <w:p>
      <w:pPr>
        <w:pStyle w:val="DefaultTex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275246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2" w:name="__RefHeading___Toc237275247"/>
      <w:r>
        <w:rPr>
          <w:rFonts w:cs="Arial" w:ascii="Arial" w:hAnsi="Arial"/>
        </w:rPr>
        <w:t>Procedura jest stosowana przez wszystkich pracowników szkoły.</w:t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237275248"/>
      <w:bookmarkEnd w:id="3"/>
      <w:r>
        <w:rPr/>
        <w:t>3. Terminologia 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ważne- </w:t>
      </w:r>
      <w:r>
        <w:rPr>
          <w:rFonts w:cs="Arial" w:ascii="Arial" w:hAnsi="Arial"/>
        </w:rPr>
        <w:t>terminy rad pedagogicznych, terminy zebrań z rodzicami, tematyka zebrań z rodzic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je bieżące</w:t>
      </w:r>
      <w:r>
        <w:rPr>
          <w:rFonts w:cs="Arial" w:ascii="Arial" w:hAnsi="Arial"/>
        </w:rPr>
        <w:t xml:space="preserve"> – informacje związane z bieżącą realizacją procesu dydaktyczno- wychowawcz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237275249"/>
      <w:bookmarkEnd w:id="4"/>
      <w:r>
        <w:rPr/>
        <w:t>4. Wykaz dokumentów związany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zarząd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5" w:name="__RefHeading___Toc237275250"/>
      <w:bookmarkEnd w:id="5"/>
      <w:r>
        <w:rPr/>
        <w:t>5. Treść proced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formacje ważne przekazywane są za pośrednictwem księgi zarządzeń znajdującej się w pokojach 103 i 1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bieżące przekazywane są drogą elektroniczną na stronie </w:t>
      </w:r>
      <w:hyperlink r:id="rId4">
        <w:r>
          <w:rPr>
            <w:rStyle w:val="InternetLink"/>
            <w:rFonts w:cs="Arial" w:ascii="Arial" w:hAnsi="Arial"/>
          </w:rPr>
          <w:t>www.czworka.edu.pl/teach</w:t>
        </w:r>
      </w:hyperlink>
      <w:r>
        <w:rPr>
          <w:rFonts w:cs="Arial" w:ascii="Arial" w:hAnsi="Arial"/>
        </w:rPr>
        <w:t xml:space="preserve"> lub pocztą elektroniczną  za potwierdzeniem odbioru. Nauczyciel, który nie posiada w domu dostępu do Internetu może korzystać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Internetu w szkole ( dostępny komputer w pokoju nauczycielskim, bibliotece </w:t>
        <w:br/>
        <w:t xml:space="preserve">      i pracowni komputerow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la uczniów umieszczane są na tablicy ogłoszeń -I piętro i/ lub poprzez wpis w dzienniczku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acje dla rodziców umieszczane są na tablicy ogłoszeń na parterze szkoły i/lub na stronie www szkoły w zakładce Rodzice i/ lub poprzez wpis </w:t>
        <w:br/>
        <w:t>w dzienniczku ucz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aktualnie obowiązujących aktach prawnych dostępna jest na stronie www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mogą być przekazywane w drodze bezpośredniego kontaktu </w:t>
        <w:br/>
        <w:t>z wicedyrektorami i/lub dyrektor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d nauczyciela przekazywane są w drodze bezpośredniego konta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sytuacjach nie rutynowych decyzję podejmuje dyrektor lub wicedyrek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na liście obecności na Radzie Pedagogicznej jest równoznaczny </w:t>
        <w:br/>
        <w:t>z przyjęciem do wiadomości informacji przekazywanych na radzie i stanowi podstawę do wywiązywania się z przydzielonych obowiąz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37275251"/>
      <w:r>
        <w:rPr/>
        <w:t>6. Odpowiedzialność i uprawnienia w zakresie stosowania procedur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nie informacji w księdze zarządze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szczanie informacji na stronie www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cedyrektorz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nie informacji na tablicy ogłosze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informacji na Radzie Pedagogiczn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, wicedyrektor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zasie RP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przekazywanych informacj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szkoł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informacji drogą bezpośredniego kontakt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szkoł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roku szkol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237275252"/>
      <w:r>
        <w:rPr/>
        <w:t>7. Wykaz zapisów związanych z realizacją procedury</w:t>
      </w:r>
      <w:bookmarkEnd w:id="7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sięga za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strona ww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łoszenia na tablicy ogłos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tokolarz Rad Pedagog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8" w:name="__RefHeading___Toc237275253"/>
      <w:r>
        <w:rPr/>
        <w:t>8. Wykaz załączników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 nie przewiduje stosowania załącz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37275254"/>
      <w:bookmarkEnd w:id="9"/>
      <w:r>
        <w:rPr/>
        <w:t>9. Karta 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36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184"/>
      <w:gridCol w:w="230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765" cy="1059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stem Zarządzania Jakością wg ISO 9001:2008</w:t>
          </w:r>
        </w:p>
      </w:tc>
    </w:tr>
    <w:tr>
      <w:trPr>
        <w:trHeight w:val="424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ura PZ-DSZJ -P 10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01.05.09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zór nad komunikacją wewnątrzszkolną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32"/>
      <w:szCs w:val="22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7023F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worka.edu.pl/tea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7:00Z</dcterms:created>
  <dc:creator>Hanna Gołaś</dc:creator>
  <dc:description/>
  <cp:keywords/>
  <dc:language>en-US</dc:language>
  <cp:lastModifiedBy>n</cp:lastModifiedBy>
  <dcterms:modified xsi:type="dcterms:W3CDTF">2009-08-05T20:38:00Z</dcterms:modified>
  <cp:revision>70</cp:revision>
  <dc:subject/>
  <dc:title>SZKOŁA …………………………</dc:title>
</cp:coreProperties>
</file>