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ZKOŁA PODSTAWOWA NR 4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M. JANA BRZECHWY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 SWARZĘDZU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obowiązuje od:   01.05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gzemplarz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ił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zelkie prawa zastrzeżone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łość lub fragment niniejszej procedury nie może być, bez uprzedniej pisemnej zgodny Pełnomocnika ds. SZJ, powielany jakąkolwiek techniką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49"/>
        <w:gridCol w:w="3060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8376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Wdrożony System Zarządzania Jakością zgodny z normą ISO 9001: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st współfinansowany prze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ę Europejską w ram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jskiego Funduszu Społe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5260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żdy wydrukowany i nie podpisany egzemplarz dokumentu jest kopią nienadzorowaną. Wydrukowana kopia aktualna w dniu wydruk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agwekspisutreci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75825">
            <w:r>
              <w:rPr>
                <w:rStyle w:val="IndexLink"/>
                <w:lang w:val="en-US" w:eastAsia="en-US"/>
              </w:rPr>
              <w:t>1. Cel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26">
            <w:r>
              <w:rPr>
                <w:rStyle w:val="IndexLink"/>
                <w:lang w:val="en-US" w:eastAsia="en-US"/>
              </w:rPr>
              <w:t>2. Zakres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27">
            <w:r>
              <w:rPr>
                <w:rStyle w:val="IndexLink"/>
                <w:lang w:val="en-US" w:eastAsia="en-US"/>
              </w:rPr>
              <w:t>3. Terminologia i definic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28">
            <w:r>
              <w:rPr>
                <w:rStyle w:val="IndexLink"/>
                <w:lang w:val="en-US" w:eastAsia="en-US"/>
              </w:rPr>
              <w:t>4. Wykaz dokumentów związanych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29">
            <w:r>
              <w:rPr>
                <w:rStyle w:val="IndexLink"/>
                <w:lang w:val="en-US" w:eastAsia="en-US"/>
              </w:rPr>
              <w:t>5. Treść procedur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30">
            <w:r>
              <w:rPr>
                <w:rStyle w:val="IndexLink"/>
                <w:lang w:val="en-US" w:eastAsia="en-US"/>
              </w:rPr>
              <w:t>5.1 Organizacja imprez szkolnych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31">
            <w:r>
              <w:rPr>
                <w:rStyle w:val="IndexLink"/>
                <w:lang w:val="en-US" w:eastAsia="en-US"/>
              </w:rPr>
              <w:t>5.1.1 Planowanie imprez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32">
            <w:r>
              <w:rPr>
                <w:rStyle w:val="IndexLink"/>
                <w:lang w:val="en-US" w:eastAsia="en-US"/>
              </w:rPr>
              <w:t>5.1.2 Realizacja imprezy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33">
            <w:r>
              <w:rPr>
                <w:rStyle w:val="IndexLink"/>
                <w:lang w:val="en-US" w:eastAsia="en-US"/>
              </w:rPr>
              <w:t>5.1.3 Podsumowanie imprez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34">
            <w:r>
              <w:rPr>
                <w:rStyle w:val="IndexLink"/>
                <w:lang w:val="en-US" w:eastAsia="en-US"/>
              </w:rPr>
              <w:t>5.2. Planowanie i organizacja wyciecze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35">
            <w:r>
              <w:rPr>
                <w:rStyle w:val="IndexLink"/>
                <w:lang w:val="en-US" w:eastAsia="en-US"/>
              </w:rPr>
              <w:t>5.2.1 Planowanie wycieczk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36">
            <w:r>
              <w:rPr>
                <w:rStyle w:val="IndexLink"/>
                <w:lang w:val="en-US" w:eastAsia="en-US"/>
              </w:rPr>
              <w:t>5.2.2  Realizacja wycieczki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37">
            <w:r>
              <w:rPr>
                <w:rStyle w:val="IndexLink"/>
                <w:lang w:val="en-US" w:eastAsia="en-US"/>
              </w:rPr>
              <w:t>5.2.2 Podsumowanie wycieczk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38">
            <w:r>
              <w:rPr>
                <w:rStyle w:val="IndexLink"/>
                <w:lang w:val="en-US" w:eastAsia="en-US"/>
              </w:rPr>
              <w:t>6. Odpowiedzialność i uprawnienia w zakresie stosowania procedu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39">
            <w:r>
              <w:rPr>
                <w:rStyle w:val="IndexLink"/>
                <w:lang w:val="en-US" w:eastAsia="en-US"/>
              </w:rPr>
              <w:t>7. Wykaz zapisów związanych z realizacją procedur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0">
            <w:r>
              <w:rPr>
                <w:rStyle w:val="IndexLink"/>
                <w:lang w:val="en-US" w:eastAsia="en-US"/>
              </w:rPr>
              <w:t>8. Wykaz załącznik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1">
            <w:r>
              <w:rPr>
                <w:rStyle w:val="IndexLink"/>
                <w:lang w:val="en-US" w:eastAsia="en-US"/>
              </w:rPr>
              <w:t>9. Karta zmia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2">
            <w:r>
              <w:rPr>
                <w:rStyle w:val="IndexLink"/>
                <w:lang w:val="en-US" w:eastAsia="en-US"/>
              </w:rPr>
              <w:t>SPRAWOZDANIE Z ORGANIZACJI IMPREZY SZKOLNEJ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3">
            <w:r>
              <w:rPr>
                <w:rStyle w:val="IndexLink"/>
                <w:lang w:val="en-US" w:eastAsia="en-US"/>
              </w:rPr>
              <w:t>SPRAWOZDANIE Z ORGANIZACJI KONKURSU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4">
            <w:r>
              <w:rPr>
                <w:rStyle w:val="IndexLink"/>
                <w:lang w:val="en-US" w:eastAsia="en-US"/>
              </w:rPr>
              <w:t>OŚWIADCZENIE RODZICA/PRAWNEGO OPIEKUN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5">
            <w:r>
              <w:rPr>
                <w:rStyle w:val="IndexLink"/>
                <w:lang w:val="en-US" w:eastAsia="en-US"/>
              </w:rPr>
              <w:t>PG-WO-P09/F4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6">
            <w:r>
              <w:rPr>
                <w:rStyle w:val="IndexLink"/>
                <w:lang w:val="en-US" w:eastAsia="en-US"/>
              </w:rPr>
              <w:t>ZGODA RODZICA/PRAWNEGO OPIEKUN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7">
            <w:r>
              <w:rPr>
                <w:rStyle w:val="IndexLink"/>
                <w:lang w:val="en-US" w:eastAsia="en-US"/>
              </w:rPr>
              <w:t>KARTA WYCIECZK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8">
            <w:r>
              <w:rPr>
                <w:rStyle w:val="IndexLink"/>
                <w:lang w:val="en-US" w:eastAsia="en-US"/>
              </w:rPr>
              <w:t>HARMONOGRAM WYCIECZKI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49">
            <w:r>
              <w:rPr>
                <w:rStyle w:val="IndexLink"/>
                <w:lang w:val="en-US" w:eastAsia="en-US"/>
              </w:rPr>
              <w:t>LISTA UCZESTNIKÓW WYCIECZK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50">
            <w:r>
              <w:rPr>
                <w:rStyle w:val="IndexLink"/>
                <w:lang w:val="en-US" w:eastAsia="en-US"/>
              </w:rPr>
              <w:t>REGULAMIN WYCIECZK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51">
            <w:r>
              <w:rPr>
                <w:rStyle w:val="IndexLink"/>
                <w:lang w:val="en-US" w:eastAsia="en-US"/>
              </w:rPr>
              <w:t>Zasady poruszania się po drogach w czasie trwania wycieczk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52">
            <w:r>
              <w:rPr>
                <w:rStyle w:val="IndexLink"/>
                <w:lang w:val="en-US" w:eastAsia="en-US"/>
              </w:rPr>
              <w:t>Zasady zachowania się w czasie korzystania ze środków komunik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853">
            <w:r>
              <w:rPr>
                <w:rStyle w:val="IndexLink"/>
                <w:lang w:val="en-US" w:eastAsia="en-US"/>
              </w:rPr>
              <w:t>Jazda pociągiem/autobusem/tramwajem/trolejbusem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37275825"/>
      <w:r>
        <w:rPr/>
        <w:t>1. Cel procedury</w:t>
      </w:r>
      <w:bookmarkEnd w:id="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sowanie niniejszej procedury ma zapewnić sprawny i bezpieczny przebieg imprez</w:t>
        <w:br/>
        <w:t xml:space="preserve"> i wycieczek szkolnych zgodnie z obowiązującym prawem i wymaganiami wewnątrzszkolnymi.</w:t>
      </w:r>
    </w:p>
    <w:p>
      <w:pPr>
        <w:pStyle w:val="DefaultTex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1" w:name="__RefHeading___Toc237275826"/>
      <w:bookmarkEnd w:id="1"/>
      <w:r>
        <w:rPr/>
        <w:t>2. Zakres proced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ocedura jest stosowana przez wszystkich członków Rady Pedagogicznej i inne osoby dorosłe będące opiekunami wyciecz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2" w:name="__RefHeading___Toc237275827"/>
      <w:bookmarkEnd w:id="2"/>
      <w:r>
        <w:rPr/>
        <w:t>3. Terminologia i definic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reza szkolna – </w:t>
      </w:r>
      <w:r>
        <w:rPr>
          <w:rFonts w:cs="Arial" w:ascii="Arial" w:hAnsi="Arial"/>
        </w:rPr>
        <w:t xml:space="preserve">każda uroczystość, konkurs, działanie podejmowane przez całość lub część społeczności uczniowskiej na terenie szkoły lub poza ni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ekun  wycieczki</w:t>
      </w:r>
      <w:r>
        <w:rPr>
          <w:rFonts w:cs="Arial" w:ascii="Arial" w:hAnsi="Arial"/>
        </w:rPr>
        <w:t xml:space="preserve"> – osoba dorosła (nauczyciel i/ lub wychowawca i /lub rodzic) odpowiedzialna za opiekę nad uczestnikami wycieczk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ierownik wycieczki – </w:t>
      </w:r>
      <w:r>
        <w:rPr>
          <w:rFonts w:cs="Arial" w:ascii="Arial" w:hAnsi="Arial"/>
        </w:rPr>
        <w:t>nauczyciel posiadający uprawnienia do prowadzenia wyciecz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acja wycieczki jednodniowej</w:t>
      </w:r>
      <w:r>
        <w:rPr>
          <w:rFonts w:cs="Arial" w:ascii="Arial" w:hAnsi="Arial"/>
        </w:rPr>
        <w:t xml:space="preserve"> – dokumenty, które musi przedstawić kierownik wycieczki dyrektorowi lub wicedyrektorowi szkoły w terminie 3 dni roboczych przed wyjazdem na wycieczkę. W skład dokumentacji wycieczki  jednodniowej wchodzi : karta wycieczki wraz z harmonogramem ( zał. nr 3 ) oraz lista uczestników wycieczki zawierająca imię i nazwisko , klasę i  nr pesel uczestnika oraz  deklaracja rodzica/ prawnego opiekuna oraz zgoda rodziców na udział dziecka we wszystkich wycieczkach jednodniowych odbywających się w trakcie roku szkolnego podpisane na pierwszym zebraniu z rodzicami w nowym roku szkol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acja wycieczki kilkudniowej</w:t>
      </w:r>
      <w:r>
        <w:rPr>
          <w:rFonts w:cs="Arial" w:ascii="Arial" w:hAnsi="Arial"/>
        </w:rPr>
        <w:t xml:space="preserve">– dokumenty, które musi przedstawić kierownik wycieczki dyrektorowi  szkoły w terminie 7 dni roboczych przed wyjazdem na wycieczkę. W skład dokumentacji wycieczki  kilkudniowej wchodzi : deklaracja rodzica/ prawnego opiekuna oraz zgoda rodziców wg zał. nr 2 , karta wycieczki wraz z harmonogramem </w:t>
        <w:br/>
        <w:t xml:space="preserve"> i listą uczestników ( zał. nr 3 ) oraz regulamin zachowania uczniów na wycieczce ułożony wspólnie z uczniami lub według wzoru z załącznika n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3" w:name="__RefHeading___Toc237275828"/>
      <w:bookmarkEnd w:id="3"/>
      <w:r>
        <w:rPr/>
        <w:t>4. Wykaz dokumentów związa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ENiS z 8 listopada 2001 r. w sprawie warunków i sposobu organizowania przez publiczne przedszkola, szkoły i placówki krajoznawstwa i turystyki (Dz.U. nr 135, poz. 1516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 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Szkoł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Edukacji Narodowej i Sportu z 31 grudnia 2002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prawie bezpieczeństwa i higieny w publicznych i niepublicznych szkołach i placówkach (Dz.U. z 2003 r. nr 6, poz. 69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4" w:name="__RefHeading___Toc237275829"/>
      <w:bookmarkEnd w:id="4"/>
      <w:r>
        <w:rPr/>
        <w:t>5. Treść procedu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bookmarkStart w:id="5" w:name="__RefHeading___Toc237275830"/>
      <w:bookmarkEnd w:id="5"/>
      <w:r>
        <w:rPr/>
        <w:t>5.1 Organizacja imprez szkolny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bookmarkStart w:id="6" w:name="__RefHeading___Toc237275831"/>
      <w:bookmarkEnd w:id="6"/>
      <w:r>
        <w:rPr/>
        <w:t>5.1.1 Planowanie impre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oły samokształceniowe przedstawiają propozycje imprez szkolnych do planu pracy szkoły do końca czerwca roku poprzedzającego planowaną imprez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propozycji zespołów wicedyrektorzy opracowują kalendarz imprez uwzględniając  osobę odpowiedzialną za organizację oraz jej termin do końca sierpnia.</w:t>
      </w:r>
    </w:p>
    <w:p>
      <w:pPr>
        <w:pStyle w:val="Normal"/>
        <w:rPr/>
      </w:pPr>
      <w:r>
        <w:rPr>
          <w:rFonts w:cs="Arial" w:ascii="Arial" w:hAnsi="Arial"/>
        </w:rPr>
        <w:t>Dopuszcza się możliwość organizacji imprezy poza opracowanym harmonogramem oraz uzasadnione odstępstwa od zaplanowanych terminów realizacji impre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dpowiedzialna  dobiera współpracowników, opracowuje plan czynności przygotowawczych, scenariusz lub w przypadku konkursu cele, zakres materiału i regula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mowa współpracy w realizacji zadania musi być potwierdzona pisem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or jest odpowiedzialny za przekazanie informacji beneficjentom  imprezy wg procedury komunikacji wewnątrzszko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lub wicedyrektor ma prawo wydania decyzji o wprowadzaniu zmian</w:t>
        <w:br/>
        <w:t xml:space="preserve"> w harmonogramie i/ lub  scenariusz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7" w:name="__RefHeading___Toc237275832"/>
      <w:bookmarkEnd w:id="7"/>
      <w:r>
        <w:rPr/>
        <w:t>5.1.2 Realizacja imprez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twarcie imprez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bieg według scenariusza. Nauczyciel udający się z uczniami na imprezę jest odpowiedzialny za zachowanie i bezpieczeństwo uczniów w drodze na, podczas imprezy i w drodze powrotnej z imprez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mknięcie impre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8" w:name="__RefHeading___Toc237275833"/>
      <w:bookmarkEnd w:id="8"/>
      <w:r>
        <w:rPr/>
        <w:t>5.1.3 Podsumowanie impre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or w terminie 1 tygodnia od zakończenia imprezy dostarcza wicedyrektorowi sprawozdanie ( wg załącznika nr 1) oraz przekazuje informację o imprezie liderowi ds. promocji szkoły odpowiedzialnemu za upublicznienie tej informacji na stronie www szkoły bądź w lokalnych mediach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237275834"/>
      <w:bookmarkEnd w:id="9"/>
      <w:r>
        <w:rPr/>
        <w:t>5.2. Planowanie i organizacja wyciecz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0" w:name="__RefHeading___Toc237275835"/>
      <w:bookmarkEnd w:id="10"/>
      <w:r>
        <w:rPr/>
        <w:t>5.2.1 Planowanie wyciec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 wycieczki i/ lub wychowawca i/ lub nauczyciel analizuje dostępne oferty według potrzeb i możliwości</w:t>
      </w:r>
    </w:p>
    <w:p>
      <w:pPr>
        <w:pStyle w:val="Normal"/>
        <w:rPr/>
      </w:pPr>
      <w:r>
        <w:rPr>
          <w:rFonts w:cs="Arial" w:ascii="Arial" w:hAnsi="Arial"/>
        </w:rPr>
        <w:t>Kierownik  wycieczki i/ lub wychowawca i/ lub nauczyciel przedstawia oferty rodzicom, którzy dokonują wyboru wyciecz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ic lub prawny opiekun dziecka podpisem potwierdza udział dziecka w wycieczce i akceptację warunków wyjazdu.( wg załącznika nr 2)</w:t>
      </w:r>
    </w:p>
    <w:p>
      <w:pPr>
        <w:pStyle w:val="Normal"/>
        <w:rPr/>
      </w:pPr>
      <w:r>
        <w:rPr>
          <w:rFonts w:cs="Arial" w:ascii="Arial" w:hAnsi="Arial"/>
        </w:rPr>
        <w:t>Kierownik wycieczki wypełnia obowiązującą dokumentację ( wg załącznika nr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cieczki jednodniowej potrzebną dokumentację kierownik przedstawia dyrektorowi lub wicedyrektorowi w terminie 3  dni roboczych przed planowanym wyjaz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cieczki kilkudniowej kierownik przedstawia dyrektorowi potrzebną dokumentację w terminie 7 dni roboczych przed planowanym wyjazdem.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1" w:name="__RefHeading___Toc237275836"/>
      <w:bookmarkEnd w:id="11"/>
      <w:r>
        <w:rPr/>
        <w:t>5.2.2  Realizacja wycieczk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cieczka jest realizowana zgodnie z wymaganą dokumentacją i zasadami bezpieczeńst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2" w:name="__RefHeading___Toc237275837"/>
      <w:bookmarkEnd w:id="12"/>
      <w:r>
        <w:rPr/>
        <w:t>5.2.2 Podsumowanie wycieczk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 wycieczki i/ lub wychowawca i/ lub nauczyciel dokonuje podsumowania wycieczki podczas zajęć z uczniami i na zebraniach z rodzicami analizując atrakcyjność wycieczki i zadowolenie uczest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3" w:name="__RefHeading___Toc237275838"/>
      <w:r>
        <w:rPr/>
        <w:t>6. Odpowiedzialność i uprawnienia w zakresie stosowania procedur</w:t>
      </w:r>
      <w:bookmarkEnd w:id="13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1"/>
        <w:gridCol w:w="2699"/>
        <w:gridCol w:w="21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enie kalendarza impre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Pedagogicz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y ( dobór współpracowników, próby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znaczony nauczycie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y</w:t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oferty wyciecz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czyciel przedmiotu i/lub wychowawc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ór oferty wycieczek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e + wychowaw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wyciecz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wyciecz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planowanym termin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4" w:name="__RefHeading___Toc237275839"/>
      <w:r>
        <w:rPr/>
        <w:t>7. Wykaz zapisów związanych z realizacją procedury</w:t>
      </w:r>
      <w:bookmarkEnd w:id="14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harmonogram imp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dzienniki lekcyj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sprawozdanie z impre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dokumentacja wyciec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5" w:name="__RefHeading___Toc237275840"/>
      <w:r>
        <w:rPr/>
        <w:t>8. Wykaz załączników</w:t>
      </w:r>
      <w:bookmarkEnd w:id="15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Zał. nr 1 – sprawozdanie z impre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. nr 2 – oświadczenie rodzica/ prawnego opiekuna oraz zgoda rodzi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. nr 3 - karta wycieczki wraz z harmonogramem i regulaminem wyciecz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6" w:name="__RefHeading___Toc237275841"/>
      <w:bookmarkEnd w:id="16"/>
      <w:r>
        <w:rPr/>
        <w:t>9. Karta zm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m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prowadzenia zm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 zmiany</w:t>
            </w:r>
          </w:p>
        </w:tc>
      </w:tr>
      <w:tr>
        <w:trPr>
          <w:trHeight w:val="5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1 do procedury nr PG-WO-P09/F1 .... „Nadzór nad organizacją wycieczek i imprez szkolnych”   wyd. 1 z dn.  01.05.2009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/>
      </w:pPr>
      <w:bookmarkStart w:id="17" w:name="__RefHeading___Toc237275842"/>
      <w:bookmarkEnd w:id="17"/>
      <w:r>
        <w:rPr/>
        <w:t>SPRAWOZDANIE Z ORGANIZACJI IMPREZ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90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odpowiedzialna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osób współpracując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 tym liczba zaangażowanych rodziców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t imprezy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czba uczestników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 tym członków kół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PG-WO-P09/F02</w:t>
      </w:r>
      <w:r>
        <w:rPr>
          <w:b/>
          <w:sz w:val="28"/>
          <w:szCs w:val="28"/>
        </w:rPr>
        <w:t xml:space="preserve">     </w:t>
      </w:r>
    </w:p>
    <w:p>
      <w:pPr>
        <w:pStyle w:val="Heading1"/>
        <w:rPr/>
      </w:pPr>
      <w:bookmarkStart w:id="18" w:name="__RefHeading___Toc237275843"/>
      <w:bookmarkEnd w:id="18"/>
      <w:r>
        <w:rPr/>
        <w:t>SPRAWOZDANIE Z ORGANIZACJI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0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or zewnętrzny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or wewnętrzny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współpracujące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uczniów: (ogółem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uczniów będących członkami kó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ągnięcia</w:t>
              <w:br/>
              <w:t>( imię, nazwisko , zajęte miejsce)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Załącznik nr 2 do procedury nr  PG-WO-P09./F3..... „Nadzór nad organizacją wycieczek i imprez szkolnych”   wyd. 1 z dn.  01.05.2009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r>
        <w:br w:type="page"/>
      </w:r>
    </w:p>
    <w:p>
      <w:pPr>
        <w:pStyle w:val="Heading1"/>
        <w:rPr/>
      </w:pPr>
      <w:bookmarkStart w:id="19" w:name="__RefHeading___Toc237275844"/>
      <w:bookmarkEnd w:id="19"/>
      <w:r>
        <w:rPr/>
        <w:t>OŚWIADCZENIE RODZICA/PRAWNEGO OPIEKU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isko i imię uczestn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SEL uczestnika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Oświadczam, iż zobowiązuję się do uiszczenia pełnej należności przewidywanej w kalkulacji za udział mojego dziecka w wycieczce/imprezie krajoznawczo - turystycznej/zielonej szkole*, która odbędzie się w terminie: ........................... do ............................................................................................ zorganizowana przez ......................................................................................, w kwocie ……………… zł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adto pokryję również ewentualne straty materialne spowodowane przez moje dziecko.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rażam/nie wyrażam* zgodę na podejmowanie decyzji związanych z leczeniem, hospitalizacją i zabiegami operacyjnymi, w przypadku zagrożenia zdrowia lub życia mojego dziecka przez kierownika lub opiekunów w czasie trwania wycieczki</w:t>
      </w:r>
      <w:r>
        <w:rPr>
          <w:color w:val="000000"/>
        </w:rPr>
        <w:t>/</w:t>
      </w:r>
      <w:r>
        <w:rPr>
          <w:rFonts w:cs="Times New Roman" w:ascii="Times New Roman" w:hAnsi="Times New Roman"/>
          <w:color w:val="000000"/>
          <w:sz w:val="24"/>
        </w:rPr>
        <w:t>imprezy krajoznawczo - turystycznej/zielonej szkoły*. Jednocześnie oświadczam, że nie znam przeciwwskazań zdrowotnych do udziału mojego dziecka w wycieczce, której program i regulamin poznałem.</w:t>
      </w:r>
    </w:p>
    <w:p>
      <w:pPr>
        <w:pStyle w:val="Tekstpodstawowy2"/>
        <w:rPr/>
      </w:pPr>
      <w:r>
        <w:rPr>
          <w:szCs w:val="20"/>
        </w:rPr>
        <w:t xml:space="preserve">Inne istotne informacje, które rodzice/opiekunowie chcą przekazać organizatorowi 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er"/>
        <w:tabs>
          <w:tab w:val="clear" w:pos="708"/>
        </w:tabs>
        <w:rPr/>
      </w:pPr>
      <w:r>
        <w:rPr>
          <w:b/>
          <w:bCs/>
        </w:rPr>
        <w:t>Telefon kontaktowy:</w:t>
      </w:r>
      <w:r>
        <w:rPr/>
        <w:t xml:space="preserve"> ………………………….……..</w:t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303"/>
        <w:gridCol w:w="3070"/>
      </w:tblGrid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>Miejscowość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ata: 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pis rodzica/prawnego    opieku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*niepotrzebne skreślić</w:t>
        <w:br/>
      </w:r>
    </w:p>
    <w:p>
      <w:pPr>
        <w:pStyle w:val="Heading1"/>
        <w:jc w:val="center"/>
        <w:rPr>
          <w:bCs w:val="false"/>
          <w:szCs w:val="20"/>
        </w:rPr>
      </w:pPr>
      <w:bookmarkStart w:id="20" w:name="__RefHeading___Toc237275845"/>
      <w:bookmarkEnd w:id="20"/>
      <w:r>
        <w:rPr>
          <w:bCs w:val="false"/>
          <w:szCs w:val="20"/>
        </w:rPr>
        <w:t>PG-WO-P09/F4</w:t>
      </w:r>
    </w:p>
    <w:p>
      <w:pPr>
        <w:pStyle w:val="Heading1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1"/>
        <w:rPr/>
      </w:pPr>
      <w:bookmarkStart w:id="21" w:name="__RefHeading___Toc237275846"/>
      <w:bookmarkEnd w:id="21"/>
      <w:r>
        <w:rPr/>
        <w:t>ZGODA RODZICA/PRAWNEGO OPIEKUNA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isko i imię uczestn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SEL uczestnik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Ja niżej podpisana/ny wyrażam zgodę na udział mojego dziecka w wycieczce/imprezie krajoznawczo - turystycznej/zielonej szkole* w terminie: ........................................................ do ............................................................................................ zorganizowanej przez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Jednocześnie zobowiązuję się do zapewnienia jego bezpieczeństwa w drodze pomiędzy miejscem zbiórki i rozwiązaniem wycieczki a domem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303"/>
        <w:gridCol w:w="3070"/>
      </w:tblGrid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: 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dpis rodzica/prawnego opiekuna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 xml:space="preserve">Załącznik nr 3 do procedury nr PG-WO-P09/F5 „Nadzór nad organizacją wycieczek i imprez szkolnych”   wyd. 1 z dn.  01.05.2009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/ pieczęć placówki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bookmarkStart w:id="22" w:name="__RefHeading___Toc237275847"/>
      <w:bookmarkEnd w:id="22"/>
      <w:r>
        <w:rPr/>
        <w:t>KARTA WYCIECZ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 i założenia programowe wycieczki/imprezy </w:t>
      </w:r>
      <w:r>
        <w:rPr>
          <w:sz w:val="20"/>
        </w:rPr>
        <w:t xml:space="preserve">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Trasa wycieczki/imprezy</w:t>
      </w:r>
      <w:r>
        <w:rPr>
          <w:rFonts w:cs="Times New Roman" w:ascii="Times New Roman" w:hAnsi="Times New Roman"/>
          <w:color w:val="000000"/>
        </w:rPr>
        <w:t xml:space="preserve"> 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min </w:t>
      </w:r>
      <w:r>
        <w:rPr>
          <w:rFonts w:cs="Times New Roman" w:ascii="Times New Roman" w:hAnsi="Times New Roman"/>
          <w:color w:val="000000"/>
        </w:rPr>
        <w:t xml:space="preserve"> ................................ </w:t>
      </w:r>
      <w:r>
        <w:rPr>
          <w:rFonts w:cs="Times New Roman" w:ascii="Times New Roman" w:hAnsi="Times New Roman"/>
          <w:color w:val="000000"/>
          <w:sz w:val="24"/>
        </w:rPr>
        <w:t>Ilość dni</w:t>
      </w:r>
      <w:r>
        <w:rPr>
          <w:rFonts w:cs="Times New Roman" w:ascii="Times New Roman" w:hAnsi="Times New Roman"/>
          <w:color w:val="000000"/>
        </w:rPr>
        <w:t xml:space="preserve"> ..............  </w:t>
      </w:r>
      <w:r>
        <w:rPr>
          <w:rFonts w:cs="Times New Roman" w:ascii="Times New Roman" w:hAnsi="Times New Roman"/>
          <w:color w:val="000000"/>
          <w:sz w:val="24"/>
        </w:rPr>
        <w:t>Koło/grupa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Liczba uczestników:</w:t>
      </w:r>
      <w:r>
        <w:rPr>
          <w:rFonts w:cs="Times New Roman" w:ascii="Times New Roman" w:hAnsi="Times New Roman"/>
          <w:color w:val="000000"/>
        </w:rPr>
        <w:t xml:space="preserve"> 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Kierownik wycieczki (imię i nazwisko)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Liczba opiekunów wycieczki:</w:t>
      </w:r>
      <w:r>
        <w:rPr>
          <w:rFonts w:cs="Times New Roman" w:ascii="Times New Roman" w:hAnsi="Times New Roman"/>
          <w:color w:val="000000"/>
        </w:rPr>
        <w:t xml:space="preserve">  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Środek lokomocji: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oczuciu odpowiedzialności za bezpieczeństwo, życie i zdrowie powierzonej mej opiece młodzieży na czas trwania wycieczki (imprezy) zobowiązuję się do bezwzględnego przestrzegania przepisów dotyczących zasad bezpieczeństwa na wycieczkach dla dzieci i młodzieży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Opiekunowie wycieczki/imprezy</w:t>
        <w:tab/>
        <w:tab/>
        <w:t xml:space="preserve">             </w:t>
        <w:tab/>
        <w:t>Kierownik wycieczki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</w:rPr>
        <w:t>Imię i nazwisko  (podpis)                                                         (podpis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                 </w:t>
        <w:tab/>
        <w:t xml:space="preserve">            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Zatwierdzam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       </w:t>
        <w:tab/>
        <w:t>                   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                       </w:t>
        <w:tab/>
        <w:t xml:space="preserve">     Pieczęć i podpis dyrektora placów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szCs w:val="28"/>
        </w:rPr>
      </w:pPr>
      <w:bookmarkStart w:id="23" w:name="__RefHeading___Toc237275848"/>
      <w:bookmarkEnd w:id="23"/>
      <w:r>
        <w:rPr/>
        <w:t>HARMONOGRAM WYCIECZKI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900"/>
        <w:gridCol w:w="1830"/>
        <w:gridCol w:w="163"/>
        <w:gridCol w:w="2802"/>
        <w:gridCol w:w="163"/>
        <w:gridCol w:w="2049"/>
      </w:tblGrid>
      <w:tr>
        <w:trPr>
          <w:trHeight w:val="7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a i go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ejscowość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ogra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res punktu noclegowego i żywieniowego</w:t>
            </w:r>
          </w:p>
        </w:tc>
      </w:tr>
      <w:tr>
        <w:trPr>
          <w:trHeight w:val="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Program  w załączeniu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Adnotacje organu prowadzącego lub sprawującego nadzór pedagogiczn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atwierdzam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</w:t>
              <w:br/>
              <w:t>(pieczęć i podpis dyrektora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22"/>
          <w:szCs w:val="22"/>
        </w:rPr>
        <w:t>PG-WO-P09/F6</w:t>
      </w:r>
      <w:r>
        <w:br w:type="page"/>
      </w:r>
    </w:p>
    <w:p>
      <w:pPr>
        <w:pStyle w:val="Heading1"/>
        <w:rPr/>
      </w:pPr>
      <w:bookmarkStart w:id="24" w:name="__RefHeading___Toc237275849"/>
      <w:bookmarkEnd w:id="24"/>
      <w:r>
        <w:rPr/>
        <w:t>LISTA UCZESTNIKÓW WYCIECZKI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Lista imienna uczniów i opiekunów wycieczki organizowanej przez .........................................</w:t>
      </w:r>
    </w:p>
    <w:p>
      <w:pPr>
        <w:pStyle w:val="Tekstpodstawowy3"/>
        <w:rPr>
          <w:sz w:val="24"/>
        </w:rPr>
      </w:pPr>
      <w:r>
        <w:rPr>
          <w:sz w:val="24"/>
        </w:rPr>
        <w:t>w dniu: .........................................na trasie:……..........................................................................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85"/>
        <w:gridCol w:w="763"/>
        <w:gridCol w:w="1198"/>
        <w:gridCol w:w="1542"/>
        <w:gridCol w:w="2029"/>
        <w:gridCol w:w="1436"/>
      </w:tblGrid>
      <w:tr>
        <w:trPr>
          <w:trHeight w:val="7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Kla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Adres, tel. kontakt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ESEL 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Kierownik wycieczki:</w:t>
        <w:tab/>
        <w:tab/>
        <w:tab/>
        <w:tab/>
        <w:tab/>
        <w:tab/>
        <w:tab/>
        <w:t>Dyrektor szkoł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</w:t>
        <w:tab/>
        <w:tab/>
        <w:tab/>
        <w:tab/>
        <w:tab/>
        <w:tab/>
        <w:t xml:space="preserve">        ...................................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nyWeb"/>
        <w:spacing w:before="0" w:after="0"/>
        <w:rPr/>
      </w:pPr>
      <w:r>
        <w:rPr/>
        <w:t xml:space="preserve">........................., dnia .............................                                                                       </w:t>
      </w:r>
    </w:p>
    <w:p>
      <w:pPr>
        <w:pStyle w:val="NormalnyWeb"/>
        <w:spacing w:before="0" w:after="0"/>
        <w:rPr>
          <w:szCs w:val="16"/>
        </w:rPr>
      </w:pPr>
      <w:r>
        <w:rPr/>
        <w:t>PG-WO- P09/F7</w:t>
      </w:r>
      <w:r>
        <w:br w:type="page"/>
      </w:r>
    </w:p>
    <w:p>
      <w:pPr>
        <w:pStyle w:val="Heading1"/>
        <w:rPr/>
      </w:pPr>
      <w:bookmarkStart w:id="25" w:name="__RefHeading___Toc237275850"/>
      <w:bookmarkEnd w:id="25"/>
      <w:r>
        <w:rPr/>
        <w:t>REGULAMIN WYCIECZ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Regulamin zachowania się uczniów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nazwa szkoły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podczas wycieczki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 są zobowiązani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chowywania się w sposób zdyscyplinowany i kultural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osowania się do poleceń, zakazów i nakazów wydawanych przez kierownika wycieczki, opiekunów lub przewodnik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ulturalnego odnoszenia się do opiekunów, kolegów i innych osób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estrzegają przepisów ruchu drogowego i zachowują ostrożność na ulicach i w innych miejscach, w których może grozić jakiekolwiek niebezpieczeństw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nie oddalają się od grupy bez wyraźnego zezwolenia opiekuna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bezwzględnie  przestrzegają zakazu picia alkoholu, palenia papierosów, zażywania środków odurzając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śmiecą, nie niszczą zieleni, nie płoszą zwierzą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bają o czystość, ład i porządek w miejscach, w których przebywaj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zestrzegają godzin ciszy nocnej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miejscach noclegowych postępują zgodnie z obowiązującym tam regulami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bec uczestników, którzy nie zastosują się do regulaminu i zasad bezpieczeństwa, będą wyciągnięte konsekwencje zgodnie z zasadami oceniania zachowania w ............................ (nazwa szkoł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  naruszenia   przez   ucznia   punktu  2 c   będą zawiadomieni   jego rodzice/prawni opiekunowie oraz dyrektor szkoły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razie wypadku uczestników wycieczki mają zastosowanie odpowiednio przepisy dotyczące postępowania w razie wypadków w szkołach i placówkach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ach nieuregulowanych niniejszym regulaminem mają zastosowanie odpowiednio przepisy Kodeksu Pracy, Statutu Szkoły, rozporządzenia Ministra Edukacji Narodowej i Sportu z </w:t>
      </w:r>
      <w:r>
        <w:rPr>
          <w:b/>
        </w:rPr>
        <w:t>31 grudnia 2002 r.</w:t>
      </w:r>
      <w:r>
        <w:rPr>
          <w:color w:val="FF0000"/>
        </w:rPr>
        <w:t xml:space="preserve"> </w:t>
      </w:r>
      <w:r>
        <w:rPr/>
        <w:t xml:space="preserve">w sprawie bezpieczeństwa i higieny w publicznych i niepublicznych szkołach i placówkach (Dz.U. z 2003 r. nr 6, poz. 69) oraz rozporządzenia Ministra Edukacji Narodowej i Sportu z </w:t>
      </w:r>
      <w:r>
        <w:rPr>
          <w:b/>
        </w:rPr>
        <w:t>8 listopada 2001 r</w:t>
      </w:r>
      <w:r>
        <w:rPr/>
        <w:t xml:space="preserve">. w sprawie warunków i sposobu organizowania przez publiczne przedszkola, szkoły i placówki krajoznawstwa i turystyki (Dz.U. nr 135, poz. 1516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 wycieczką jej uczestnicy potwierdzają znajomość regulaminu podpisem na liście obecności (kierownik wycieczki zapoznaje jej uczestników z regulamine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min wraz z załącznikami obowiązuje od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                ...................................                           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miejscowość, data                                        pieczęć szkoły                                        pieczęć i podpis dyrektor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br/>
      </w:r>
      <w:bookmarkStart w:id="26" w:name="__RefHeading___Toc237275851"/>
      <w:r>
        <w:rPr/>
        <w:t>Zasady poruszania się po drogach w czasie trwania wycieczki</w:t>
      </w:r>
      <w:bookmarkEnd w:id="26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 czasie trwania wycieczki wszyscy podporządkowują się poleceniom, nakazom i zakazom kierownika wycieczki i opiekun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wycieczki powinni być wyposażeni w odblaskowe emblematy, opaski lub kamizel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zyscy uczestnicy wycieczki idą zwartą grupą (parami). Na początku grupy idzie kierownik wycieczki jako prowadzący, następnie najmłodsi i najsłabsi uczestnicy wycieczki, do których należy dostosować tempo marszu, zaś na końcu idą najstarsi uczestnicy wraz z jednym z opiekun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małych grup grupy idą lewym poboczem drogi lub szosy. Kolumny poruszają się prawym poboczem drogi lub szosy, a po zmroku są oświetlone latarkami. W czasie marszu należy zwracać uwagę na poruszające się po drodze pojazd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kt z uczestników nie odłącza się od grup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zasie wycieczki na terenie miasta uczestnicy poruszają się wyłącznie po chodnikach, również zwartą grup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wycieczki przekraczają jezdnię jedynie w miejscach do tego przeznaczonych (pasy dla pieszych)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27" w:name="__RefHeading___Toc237275852"/>
      <w:bookmarkEnd w:id="27"/>
      <w:r>
        <w:rPr/>
        <w:t>Zasady zachowania się w czasie korzystania ze środków komunikacji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zda autokar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ierownik wycieczki wchodzi pierwszy do autokaru i ustala kolejność zajmowania miejsc przez uczestników wycieczk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 odjazdem kierownik sprawdza listę obec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erownik wycieczki siada przy drzwiach z przodu autokar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piekun wchodzi do autokaru ostatni i zajmuje miejsce z tyłu autokaru przy drzwia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czasie jazdy uczestnicy wycieczki siedzą na wyznaczonych miejscach, nie wstając z nich podczas jazd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 wychodzeniu z autokaru pierwszy wysiada opiekun i stojąc przy drzwiach ustawia młodzież, zwracając uwagę, aby nie wybiegała na jezdnię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zestnicy wycieczki zabierają swoje rzeczy, w autokarze zostawiają porząd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erownik wycieczki wychodzi z autokaru ostatni sprawdzając, czy nikt z uczestników nie pozostał w autokar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 wyjściu z autobusu i uformowaniu grupy kierownik wycieczki sprawdza listę obecności. </w:t>
      </w:r>
    </w:p>
    <w:p>
      <w:pPr>
        <w:pStyle w:val="Heading1"/>
        <w:rPr/>
      </w:pPr>
      <w:bookmarkStart w:id="28" w:name="__RefHeading___Toc237275853"/>
      <w:bookmarkEnd w:id="28"/>
      <w:r>
        <w:rPr/>
        <w:t>Jazda pociągiem/autobusem/tramwajem/trolejbusem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Jeżeli konieczny jest podział uczestników wycieczki na grupy (jazda pociągiem z przedziałami), należy dokonać tego przed wejściem do pojazdu. Kierownik wycieczki wchodzi pierwszy i rozdziela dzieci i opiekunów w przedziałach, sprawdza listę obecności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Wskazane jest, aby w każdym przedziale znajdowała się osoba dorosła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Jeden z opiekunów wchodzi do pojazdu ostatni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W czasie jazdy pociągiem uczestnikom nie wolno otwierać okien i wychylać się, należy zachować ład i porządek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Przy wychodzeniu z pojazdu pierwszy wychodzi opiekun i ustawia uczniów na peronie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Kierownik wychodzi z pojazdu po sprawdzeniu, czy nikt z uczestników tam nie pozostał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Po uformowaniu grupy kierownik wycieczki sprawdza listę obecności.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 regulaminem wycieczek powinni być zapoznani rodzice/opiekunowie podczas zebrań z wychowawc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61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5184"/>
      <w:gridCol w:w="2300"/>
    </w:tblGrid>
    <w:tr>
      <w:trPr/>
      <w:tc>
        <w:tcPr>
          <w:tcW w:w="17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61390" cy="11150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ystem Zarządzania Jakością wg ISO 9001:2008</w:t>
          </w:r>
        </w:p>
      </w:tc>
    </w:tr>
    <w:tr>
      <w:trPr>
        <w:trHeight w:val="424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ura PG-WO-P09 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. 01.05.09</w:t>
          </w:r>
        </w:p>
      </w:tc>
    </w:tr>
    <w:tr>
      <w:trPr/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ytuł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dzór nad organizacją wycieczek i imprez szkolnych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0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61" w:hanging="907"/>
      </w:pPr>
      <w:rPr/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985" w:hanging="6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32"/>
      <w:szCs w:val="22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color w:val="07023F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37:00Z</dcterms:created>
  <dc:creator>Hanna Gołaś</dc:creator>
  <dc:description/>
  <cp:keywords/>
  <dc:language>en-US</dc:language>
  <cp:lastModifiedBy>n</cp:lastModifiedBy>
  <dcterms:modified xsi:type="dcterms:W3CDTF">2009-08-05T20:45:00Z</dcterms:modified>
  <cp:revision>68</cp:revision>
  <dc:subject/>
  <dc:title>SZKOŁA …………………………</dc:title>
</cp:coreProperties>
</file>