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ZKOŁA PODSTAWOWA  NR 4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 SWARZĘDZ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DURA KONTAKTÓW Z RODZICAM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62"/>
        <w:gridCol w:w="356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obowiązuje od:   01.05.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egzemplarza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wdził: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i podpi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i 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szelkie prawa zastrzeżone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łość lub fragment niniejszej procedury nie może być, bez uprzedniej pisemnej zgodny Pełnomocnika ds. SZJ, powielany jakąkolwiek techniką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449"/>
        <w:gridCol w:w="3060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8376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Wdrożony System Zarządzania Jakością zgodny z normą ISO 9001:200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st współfinansowany prze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ę Europejską w rama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jskiego Funduszu Społe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752600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żdy wydrukowany i nie podpisany egzemplarz dokumentu jest kopią nienadzorowaną. Wydrukowana kopia aktualna w dniu wydruk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7274864">
            <w:r>
              <w:rPr>
                <w:rStyle w:val="IndexLink"/>
                <w:lang w:val="en-US" w:eastAsia="en-US"/>
              </w:rPr>
              <w:t>1. Cel procedu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274865">
            <w:r>
              <w:rPr>
                <w:rStyle w:val="IndexLink"/>
                <w:lang w:val="en-US" w:eastAsia="en-US"/>
              </w:rPr>
              <w:t>2. Zakres procedu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274866">
            <w:r>
              <w:rPr>
                <w:rStyle w:val="IndexLink"/>
                <w:lang w:val="en-US" w:eastAsia="en-US"/>
              </w:rPr>
              <w:t>3. Terminologia i definic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274867">
            <w:r>
              <w:rPr>
                <w:rStyle w:val="IndexLink"/>
                <w:lang w:val="en-US" w:eastAsia="en-US"/>
              </w:rPr>
              <w:t>4. Wykaz dokumentów związanych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274868">
            <w:r>
              <w:rPr>
                <w:rStyle w:val="IndexLink"/>
                <w:lang w:val="en-US" w:eastAsia="en-US"/>
              </w:rPr>
              <w:t>5. Zasady postępowan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274869">
            <w:r>
              <w:rPr>
                <w:rStyle w:val="IndexLink"/>
                <w:lang w:val="en-US" w:eastAsia="en-US"/>
              </w:rPr>
              <w:t>6. Odpowiedzialność i uprawnienia w zakresie stosowania procedur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274870">
            <w:r>
              <w:rPr>
                <w:rStyle w:val="IndexLink"/>
                <w:lang w:val="en-US" w:eastAsia="en-US"/>
              </w:rPr>
              <w:t>7. Wykaz zapisów związanych z realizacją procedur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274871">
            <w:r>
              <w:rPr>
                <w:rStyle w:val="IndexLink"/>
                <w:lang w:val="en-US" w:eastAsia="en-US"/>
              </w:rPr>
              <w:t>8. Wykaz załączników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01" w:leader="dot"/>
            </w:tabs>
            <w:rPr>
              <w:lang w:val="en-US" w:eastAsia="en-US"/>
            </w:rPr>
          </w:pPr>
          <w:hyperlink w:anchor="__RefHeading___Toc237274872">
            <w:r>
              <w:rPr>
                <w:rStyle w:val="IndexLink"/>
                <w:lang w:val="en-US" w:eastAsia="en-US"/>
              </w:rPr>
              <w:t>9. Karta zmian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Heading1"/>
        <w:rPr/>
      </w:pPr>
      <w:bookmarkStart w:id="0" w:name="__RefHeading___Toc237274864"/>
      <w:r>
        <w:rPr/>
        <w:t>1. Cel procedury</w:t>
      </w:r>
      <w:bookmarkEnd w:id="0"/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/>
      </w:pPr>
      <w:r>
        <w:rPr>
          <w:rFonts w:cs="Arial" w:ascii="Arial" w:hAnsi="Arial"/>
          <w:szCs w:val="24"/>
        </w:rPr>
        <w:t xml:space="preserve">Stosowanie niniejszej procedury ma zapewnić prawidłową komunikację z rodzicami/prawnymi opiekunami mając na względzie dobro procesu dydaktycznego 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bezpieczeństwo uczniów.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bookmarkStart w:id="1" w:name="__RefHeading___Toc237274865"/>
      <w:bookmarkEnd w:id="1"/>
      <w:r>
        <w:rPr/>
        <w:t>2. Zakres proced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rocedura jest stosowana przez</w:t>
      </w:r>
      <w:r>
        <w:rPr>
          <w:rFonts w:cs="Arial" w:ascii="Arial" w:hAnsi="Arial"/>
          <w:color w:val="000000"/>
        </w:rPr>
        <w:t xml:space="preserve"> nauczycieli, wychowawców, rodziców i prawnych opiekunów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2" w:name="__RefHeading___Toc237274866"/>
      <w:bookmarkEnd w:id="2"/>
      <w:r>
        <w:rPr/>
        <w:t>3. Terminologia i definic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3" w:name="__RefHeading___Toc237274867"/>
      <w:bookmarkEnd w:id="3"/>
      <w:r>
        <w:rPr/>
        <w:t>4. Wykaz dokumentów związ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tut Szkoł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4" w:name="__RefHeading___Toc237274868"/>
      <w:bookmarkEnd w:id="4"/>
      <w:r>
        <w:rPr/>
        <w:t>5. Zasady postępowan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5.1 </w:t>
      </w:r>
      <w:r>
        <w:rPr>
          <w:rFonts w:cs="Arial" w:ascii="Arial" w:hAnsi="Arial"/>
          <w:color w:val="000000"/>
        </w:rPr>
        <w:t xml:space="preserve"> Miejscem kontaktów rodziców/prawnych opiekunów z nauczycielami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 wychowawcami jest szkoła, w szczególnych przypadkach (np. nauczanie indywidualne, długotrwała choroba itp.) dom ucz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  Kontakty rodziców/prawnych opiekunów z nauczycielami odbywają się według harmonogramu przedstawionego na pierwszym spotkaniu z rodzicami we wrześni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 umieszczonego na stronie www szkoł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Spotkania odbywają się w formi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zebrań ogólnych z rodzicami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indywidualnych konsultacji tzw. „Drzwi Otwartych”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wywiadówk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 Rodzice/prawni opiekunowie uczniów szkoły mogą dodatkowo kontaktować się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 nauczycielami, jednak po uprzednim uzgodnieniu z nauczycielem telefonicznie przez sekretariat szkoły lub pisemnie przez dzienniczek ucz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5. W trakcie prowadzonych przez siebie zajęć szkolnych (w tym również dyżurów podczas przerw) nauczyciel nie może przyjmować rodziców/prawnych opiekun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6. Miejscem kontaktów nauczycieli i rodziców/prawnych opiekunów na terenie szkoły są sale lekcyjne, pokój nauczycielski – jeśli nie przebywają w nim inni nauczyciele oraz gabinety (dyrektora, pedagoga, itp.). Poza tymi miejscami informacji nie udziela się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ie udziela się również telefonicznych informacji o uczniach (bez uprzednich uzgodnień w przypadkach losowych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7. O ewentualnych zmianach terminu spotkań z rodzicami/prawnymi opiekunami wychowawca jest zobowiązany pisemnie poinformować rodziców/prawnych opiekunów co najmniej z 3-dniowym wyprzedzeniem, podając datę, miejsce, godzinę spotkania (pozyskując informację zwrotną wraz z podpisem rodzica bądź prawnego opiekuna). Informacje o zebraniach są zamieszczone w dzienniczku ucznia, na stronie internetowej szkoły i na tablicy ogłoszeń dla rodzic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. Obecność rodzica/prawnego opiekuna na zebraniach jest obowiązkow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9. W razie nieobecności na dwóch zebraniach wychowawca może wezwać rodzica/prawnego opiekuna w formie pisemnej (w terminie odpowiednim dla wychowawcy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10. W sytuacjach uzasadnionych wychowawczo, szkoła wzywa rodziców/prawnych opiekunów poza uzgodnionymi terminami za pośrednictwem wpisu w dzienniczku ucznia lub telefonicz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. Wynikłe w czasie zebrania sprawy trudne, wymagające udziału lub interwencji dyrektora/wicedyrektora szkoły, należy rozwiązać w ciągu 2 tygodni (zaraz po zebraniu informując dyrektora szkoły o zaistniałym problemie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2. Informacji o dziecku udzielają wyłącznie nauczyciele, wychowawca, pedagog szkolny, nauczyciele specjaliści i dyrektor/wicedyrektor szkoł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13. Wszelkie uwagi i wnioski dotyczące pracy szkoły, ocen, zachowania uczniów, rodzice/opiekunowie kierują w następującej kolejności d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ychowawcy klasy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auczyciela uczącego danego przedmiotu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w wyjątkowych przypadkach d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) Dyrektora/wicedyrektora Szkoły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Rady Pedagogicznej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) organu prowadzącego i/lub nadzorującego szkołę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/>
      </w:pPr>
      <w:bookmarkStart w:id="5" w:name="__RefHeading___Toc237274869"/>
      <w:r>
        <w:rPr/>
        <w:t>6. Odpowiedzialność i uprawnienia w zakresie stosowania procedur</w:t>
      </w:r>
      <w:bookmarkEnd w:id="5"/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61"/>
        <w:gridCol w:w="2699"/>
        <w:gridCol w:w="21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e harmonogramu spotkań z rodzicam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/wicedyrek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</w:tr>
      <w:tr>
        <w:trPr>
          <w:trHeight w:val="11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ublicznienie harmonogramu spotkań z rodzicam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dyrektor, informatyk, wychowawc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" w:name="__RefHeading___Toc237274870"/>
      <w:r>
        <w:rPr/>
        <w:t>7. Wykaz zapisów związanych z realizacją procedury</w:t>
      </w:r>
      <w:bookmarkEnd w:id="6"/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harmonogram spotkań z rodzica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lista obecności rodziców na spotkaniach w dzienniku lekcyjny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otokolarz zebra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notatka o temacie rozmowy indywidualnej w dzienniku lekcyjnym</w:t>
      </w:r>
    </w:p>
    <w:p>
      <w:pPr>
        <w:pStyle w:val="Normal"/>
        <w:rPr/>
      </w:pPr>
      <w:r>
        <w:rPr>
          <w:rFonts w:cs="Arial" w:ascii="Arial" w:hAnsi="Arial"/>
        </w:rPr>
        <w:t>- n</w:t>
      </w:r>
      <w:r>
        <w:rPr>
          <w:rFonts w:cs="Arial" w:ascii="Arial" w:hAnsi="Arial"/>
          <w:color w:val="000000"/>
        </w:rPr>
        <w:t xml:space="preserve">otatka o przebiegu rozmowy, rezultatach, zobowiązaniach, podpisaniu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kontraktu w teczce wychowawcy (w szczególnych przypadkach)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7" w:name="__RefHeading___Toc237274871"/>
      <w:r>
        <w:rPr/>
        <w:t>8. Wykaz załączników</w:t>
      </w:r>
      <w:bookmarkEnd w:id="7"/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8" w:name="__RefHeading___Toc237274872"/>
      <w:bookmarkEnd w:id="8"/>
      <w:r>
        <w:rPr/>
        <w:t>9. Karta zmi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mi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prowadzenia zmi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rowadzeni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61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184"/>
      <w:gridCol w:w="2300"/>
    </w:tblGrid>
    <w:tr>
      <w:trPr/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37565" cy="9702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7" r="-3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970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ystem Zarządzania Jakością wg ISO 9001:2008</w:t>
          </w:r>
        </w:p>
      </w:tc>
    </w:tr>
    <w:tr>
      <w:trPr>
        <w:trHeight w:val="424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dura  PG-PWO-P12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 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wyd. 01.05.09</w:t>
          </w:r>
        </w:p>
      </w:tc>
    </w:tr>
    <w:tr>
      <w:trPr/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ytuł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ura kontaktów z rodzicami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6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6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overflowPunct w:val="false"/>
      <w:autoSpaceDE w:val="false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9:37:00Z</dcterms:created>
  <dc:creator>Hanna Gołaś</dc:creator>
  <dc:description/>
  <cp:keywords/>
  <dc:language>en-US</dc:language>
  <cp:lastModifiedBy>n</cp:lastModifiedBy>
  <dcterms:modified xsi:type="dcterms:W3CDTF">2009-08-05T20:32:00Z</dcterms:modified>
  <cp:revision>50</cp:revision>
  <dc:subject/>
  <dc:title>SZKOŁA …………………………</dc:title>
</cp:coreProperties>
</file>