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ZKOŁA PODSTAWOWA NR 4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M. J. BRZECHWY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Swarzędz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62"/>
        <w:gridCol w:w="356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obowiązuje od:   01.05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egzemplarz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dził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i podp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zelkie prawa zastrzeżone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łość lub fragment niniejszej procedury nie może być, bez uprzedniej pisemnej zgodny Pełnomocnika ds. SZJ, powielany jakąkolwiek techniką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449"/>
        <w:gridCol w:w="3060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8376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Wdrożony System Zarządzania Jakością zgodny z normą ISO 9001:20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st współfinansowany prze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ę Europejską w ram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jskiego Funduszu Społe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75260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żdy wydrukowany i nie podpisany egzemplarz dokumentu jest kopią nienadzorowaną. Wydrukowana kopia aktualna w dniu wydruk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agwekspisutreci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274752">
            <w:r>
              <w:rPr>
                <w:rStyle w:val="IndexLink"/>
                <w:lang w:val="en-US" w:eastAsia="en-US"/>
              </w:rPr>
              <w:t>1. Cel procedury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274753">
            <w:r>
              <w:rPr>
                <w:rStyle w:val="IndexLink"/>
                <w:lang w:val="en-US" w:eastAsia="en-US"/>
              </w:rPr>
              <w:t>2. Zakres procedury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274754">
            <w:r>
              <w:rPr>
                <w:rStyle w:val="IndexLink"/>
                <w:lang w:val="en-US" w:eastAsia="en-US"/>
              </w:rPr>
              <w:t>3. Terminologia i definicje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274755">
            <w:r>
              <w:rPr>
                <w:rStyle w:val="IndexLink"/>
                <w:lang w:val="en-US" w:eastAsia="en-US"/>
              </w:rPr>
              <w:t>4. Wykaz dokumentów związanych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274756">
            <w:r>
              <w:rPr>
                <w:rStyle w:val="IndexLink"/>
                <w:lang w:val="en-US" w:eastAsia="en-US"/>
              </w:rPr>
              <w:t>5. Treść procedury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274757">
            <w:r>
              <w:rPr>
                <w:rStyle w:val="IndexLink"/>
                <w:lang w:val="en-US" w:eastAsia="en-US"/>
              </w:rPr>
              <w:t>6. Odpowiedzialność i uprawnienia w zakresie stosowania procedur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274758">
            <w:r>
              <w:rPr>
                <w:rStyle w:val="IndexLink"/>
                <w:lang w:val="en-US" w:eastAsia="en-US"/>
              </w:rPr>
              <w:t>7. Wykaz zapisów związanych z realizacją procedury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274759">
            <w:r>
              <w:rPr>
                <w:rStyle w:val="IndexLink"/>
                <w:lang w:val="en-US" w:eastAsia="en-US"/>
              </w:rPr>
              <w:t>8. Wykaz załączników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274760">
            <w:r>
              <w:rPr>
                <w:rStyle w:val="IndexLink"/>
                <w:lang w:val="en-US" w:eastAsia="en-US"/>
              </w:rPr>
              <w:t>9. Karta zmian.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Heading1"/>
        <w:rPr/>
      </w:pPr>
      <w:bookmarkStart w:id="0" w:name="__RefHeading___Toc237274752"/>
      <w:bookmarkEnd w:id="0"/>
      <w:r>
        <w:rPr/>
        <w:t>1. Cel procedu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anie niniejszej procedury ma zapewnić prowadzenie zakupów zgodnie z wymaganiami;  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przepisów prawa,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Burmistrza Miasta i Gminy Swarzędz,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Dyrekcji szkoły,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Głównego Księgowego,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identyfikację wyrobu niezgodnego z wymaganiami.</w:t>
      </w:r>
    </w:p>
    <w:p>
      <w:pPr>
        <w:pStyle w:val="Default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/>
      </w:pPr>
      <w:bookmarkStart w:id="1" w:name="__RefHeading___Toc237274753"/>
      <w:bookmarkEnd w:id="1"/>
      <w:r>
        <w:rPr/>
        <w:t>2. Zakres procedu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a jest stosowana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 Dyrektora szkoł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Kierownika Gospodarcz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 nauczyciela po wcześniejszym wyrażeniu zgody na dokonanie zakupu przez Dyrekto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zkoły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rzemieślnika w zakresie drobnych napra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bookmarkStart w:id="2" w:name="__RefHeading___Toc237274754"/>
      <w:bookmarkEnd w:id="2"/>
      <w:r>
        <w:rPr/>
        <w:t>3. Terminologia i definicj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– sprzedawca/wykonawca/producent zakupionych dóbr/usług.</w:t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>Odbiorca – Szkoła Podstawowa nr 4 im. J. Brzechwy w Swarzędzu.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– uzyskanie własności nad nabytym towarem/usługą.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ja – żądanie sprostowania niedoskonałości wyrobu niezgodnego.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– zapewnienie producenta/dostawcy o jakości wyrobu wobec nabywcy.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b niezgodny – zakupiony towar/usługa nie spełniający wymagań.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, certyfikat – dopuszczenie przedmiotu do użytku pod względem bezpieczeństw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bookmarkStart w:id="3" w:name="__RefHeading___Toc237274755"/>
      <w:bookmarkEnd w:id="3"/>
      <w:r>
        <w:rPr/>
        <w:t>4. Wykaz dokumentów związan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dokument UM w Swarzędzu dot. ogłoszenia przetargu na prace remontow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zarządzenia Dyrektora szkoł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dokumenty wewnętrzne Głównego Księgowego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certyfikaty, atesty producentów na urządzenia, materiały, środ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4" w:name="__RefHeading___Toc237274756"/>
      <w:bookmarkEnd w:id="4"/>
      <w:r>
        <w:rPr/>
        <w:t>5. Treść procedu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asady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razem z Kierownikiem Gospodarczym na początek roku kalendarzowego ustala hierarchię zakupów i remontów w oparciu o wcześniejsze rozpoznanie potrzeb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ustala zgodność zakupów razem z Głównym Księgowym w oparciu o plan budżetowy na bieżący rok kalendarz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Gospodarczy przegląda oferty potencjalnych dostawców/wykonawców pod względem: rabatów, kompleksowości wykonania usługi, czasu trwania realizacji zakupu/usługi, efektywności oferowanych materiałów/usług, jakości używanych materiałów i wybiera oferty spełniające wymagania szko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Dyrektor kieruje do UM zapytanie o remonty przekraczające wartość 14000 Є, wymagające przeprowadzenia postępowania przetargowego (przetargi ogłasza                   i przeprowadza U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gospodarczy sprawdza referencje Dostawców/Wykonawcó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yrektor szkoły wydaje polecenie zakupu Kierownikowi Gospodarczemu. W sytuacjach nierutynowych zakupu może dokonać nauczyciel, po otrzymaniu wcześniejszej zgody Dy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księgowy ustala z Kierownikiem Gospodarczym formy płatności: przelew/gotów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cami remontowymi szkoła powierza Inspektorowi Budowlanemu.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zidentyfikowania wyrobu niezgodnego, Kierownik Gospodarczy podejmuje kroki naprawcze tj.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zgodnie z posiadanymi dokumentami zgłasza reklamację lub oddaje zakupion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zecz do naprawy w ramach gwarancj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po uzgodnieniu z Dyrektorem zgadza się na wymianę towaru lub zwro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niesionych kosz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naprawy materiałów o niskiej wartości (którą określa kier. gospodarczy) wykonu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acownik zatrudniony na stanowisku rzemieślni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5" w:name="__RefHeading___Toc237274757"/>
      <w:bookmarkEnd w:id="5"/>
      <w:r>
        <w:rPr/>
        <w:t>6. Odpowiedzialność i uprawnienia w zakresie stosowania proced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1"/>
        <w:gridCol w:w="2699"/>
        <w:gridCol w:w="21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owanie do UM zapytania            o remonty wymagające postępowania przetargoweg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decyzji o zakupie oraz podjęcie decyzji w/s postępowania z wyrobem niezgodnym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dostawców/wykonawców, dokonanie zakupu, wybór kroków naprawczych w przypadku zidentyfikowania wyrobu niezgodneg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Gospodarcz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wysokości wydatków na zakupy, decyzja w/s formy zapłat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Księgow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ie zakupu w sytuacji nierutynowej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drobnych napraw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mieślni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" w:name="__RefHeading___Toc237274758"/>
      <w:bookmarkEnd w:id="6"/>
      <w:r>
        <w:rPr/>
        <w:t>7. Wykaz zapisów związanych z realizacją procedur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Faktura VAT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gwarancj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atesty, normy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księga obiektu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księgi inwentarzow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kartoteki odzieżow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druki P – magazyn przyjmie, W – magazyn wy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7" w:name="__RefHeading___Toc237274759"/>
      <w:bookmarkEnd w:id="7"/>
      <w:r>
        <w:rPr/>
        <w:t>8. Wykaz załącznik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księga obiektu, znajdująca się w gabinecie Kierownika Gospodarczego - pok. 11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księga inwentarzowa, znajdująca się w gabinecie Kierownika Gospodarczego - pok. 116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kartoteka odzieżowa, znajdująca się w gabinecie Kierownika Gospodarczego - pok. 116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 druk P – magazyn przyjmie, znajdująca się w gabinecie Kierownika Gospodarczego - pok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6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 druk W – magazyn wyda, znajdująca się w gabinecie Kierownika Gospodarczego - po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8" w:name="__RefHeading___Toc237274760"/>
      <w:bookmarkEnd w:id="8"/>
      <w:r>
        <w:rPr/>
        <w:t>9. Karta zmi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mi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prowadzenia zmi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184"/>
      <w:gridCol w:w="2300"/>
    </w:tblGrid>
    <w:tr>
      <w:trPr/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765" cy="10591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7" r="-3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ystem Zarządzania Jakością wg ISO 9001:2008</w:t>
          </w:r>
        </w:p>
      </w:tc>
    </w:tr>
    <w:tr>
      <w:trPr>
        <w:trHeight w:val="424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ura PZ-PZZiI – P11 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. 01.05.09</w:t>
          </w:r>
        </w:p>
      </w:tc>
    </w:tr>
    <w:tr>
      <w:trPr/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ytuł: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Realizacja zakupów 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0:00Z</dcterms:created>
  <dc:creator>Hanna Gołaś</dc:creator>
  <dc:description/>
  <cp:keywords/>
  <dc:language>en-US</dc:language>
  <cp:lastModifiedBy>n</cp:lastModifiedBy>
  <cp:lastPrinted>2009-04-20T07:50:00Z</cp:lastPrinted>
  <dcterms:modified xsi:type="dcterms:W3CDTF">2009-08-05T20:30:00Z</dcterms:modified>
  <cp:revision>37</cp:revision>
  <dc:subject/>
  <dc:title>SZKOŁA …………………………</dc:title>
</cp:coreProperties>
</file>