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KOŁA PODSTAWOWA NR 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M. JANA BRZECHW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SWARZĘDZ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01.05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elkie prawa zastrzeżone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łość lub fragment niniejszej procedury nie może być, bez uprzedniej pisemnej zgodny Pełnomocnika ds. SZJ, powielany jakąkolwiek techniką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9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376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Wdrożony System Zarządzania Jakością zgodny z normą ISO 9001: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st współfinansowany prz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ę Europejską w ram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jskiego Funduszu Społ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5260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żdy wydrukowany i nie podpisany egzemplarz dokumentu jest kopią nienadzorowaną. Wydrukowana kopia aktualna w dniu wydru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agwekspisutreci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75843">
            <w:r>
              <w:rPr>
                <w:rStyle w:val="IndexLink"/>
                <w:lang w:val="en-US" w:eastAsia="en-US"/>
              </w:rPr>
              <w:t>1. Cel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4">
            <w:r>
              <w:rPr>
                <w:rStyle w:val="IndexLink"/>
                <w:lang w:val="en-US" w:eastAsia="en-US"/>
              </w:rPr>
              <w:t>2. Zakres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5">
            <w:r>
              <w:rPr>
                <w:rStyle w:val="IndexLink"/>
                <w:lang w:val="en-US" w:eastAsia="en-US"/>
              </w:rPr>
              <w:t>3. Terminologia i defini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6">
            <w:r>
              <w:rPr>
                <w:rStyle w:val="IndexLink"/>
                <w:lang w:val="en-US" w:eastAsia="en-US"/>
              </w:rPr>
              <w:t>4. Wykaz dokumentów związa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7">
            <w:r>
              <w:rPr>
                <w:rStyle w:val="IndexLink"/>
                <w:lang w:val="en-US" w:eastAsia="en-US"/>
              </w:rPr>
              <w:t>5. Zasady postępowa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8">
            <w:r>
              <w:rPr>
                <w:rStyle w:val="IndexLink"/>
                <w:lang w:val="en-US" w:eastAsia="en-US"/>
              </w:rPr>
              <w:t>5.1.Zasady ogólne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9">
            <w:r>
              <w:rPr>
                <w:rStyle w:val="IndexLink"/>
                <w:lang w:val="en-US" w:eastAsia="en-US"/>
              </w:rPr>
              <w:t>5.2 Podejmowane działania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50">
            <w:r>
              <w:rPr>
                <w:rStyle w:val="IndexLink"/>
                <w:lang w:val="en-US" w:eastAsia="en-US"/>
              </w:rPr>
              <w:t>Odpowiedzialność i uprawnienia w zakresie procedury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51">
            <w:r>
              <w:rPr>
                <w:rStyle w:val="IndexLink"/>
                <w:lang w:val="en-US" w:eastAsia="en-US"/>
              </w:rPr>
              <w:t>Wykaz zapisów związanych z realizacją procedury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52">
            <w:r>
              <w:rPr>
                <w:rStyle w:val="IndexLink"/>
                <w:lang w:val="en-US" w:eastAsia="en-US"/>
              </w:rPr>
              <w:t>Wykaz załączników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53">
            <w:r>
              <w:rPr>
                <w:rStyle w:val="IndexLink"/>
                <w:lang w:val="en-US" w:eastAsia="en-US"/>
              </w:rPr>
              <w:t>9. Karta zmia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37275843"/>
      <w:r>
        <w:rPr/>
        <w:t>1. Cel procedury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owadzenie naboru uczniów do klas pierwszych zgodnie z ustalonymi zasadami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" w:name="__RefHeading___Toc237275844"/>
      <w:bookmarkEnd w:id="1"/>
      <w:r>
        <w:rPr/>
        <w:t>2. Zakres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ura stosowana jest przez dyrektora, wicedyrektora, sekretarza szko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odzic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237275845"/>
      <w:bookmarkEnd w:id="2"/>
      <w:r>
        <w:rPr/>
        <w:t>3. Terminologia i definic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uczeń z rejonu szkoły</w:t>
      </w:r>
      <w:r>
        <w:rPr>
          <w:sz w:val="28"/>
          <w:szCs w:val="28"/>
        </w:rPr>
        <w:t xml:space="preserve"> – dziecko zameldowane w obwodzie szkoły, </w:t>
      </w:r>
    </w:p>
    <w:p>
      <w:pPr>
        <w:pStyle w:val="Normal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uczeń zewnętrzny</w:t>
      </w:r>
      <w:r>
        <w:rPr>
          <w:sz w:val="28"/>
          <w:szCs w:val="28"/>
        </w:rPr>
        <w:t xml:space="preserve"> – uczeń zameldowany poza obwodem szkoły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bookmarkStart w:id="3" w:name="__RefHeading___Toc237275846"/>
      <w:bookmarkEnd w:id="3"/>
      <w:r>
        <w:rPr/>
        <w:t>4. Wykaz dokumentów związany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stawa z dnia 7 września 1991 r. o systemie oświaty ze zmianami wynikającymi z ustawy z dnia 19 marca 2009 r. o zmianie ustawy o systemie oświaty oraz o zmianie niektórych innych ustaw (Dz.U.Nr 56 poz.45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Rozporządzenie  Ministra Edukacji Narodowej z dnia 20 lutego 2004r.                        w sprawie warunków i trybu przyjmowania uczniów do publicznych przedszkoli i szkół oraz przechodzenia z jednego typu szkół do innych                  ( Dz.U.z 2004r. Nr 26, poz. 232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rPr/>
      </w:pPr>
      <w:bookmarkStart w:id="4" w:name="__RefHeading___Toc237275847"/>
      <w:bookmarkEnd w:id="4"/>
      <w:r>
        <w:rPr/>
        <w:t>5. Zasady postępowa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5" w:name="__RefHeading___Toc237275848"/>
      <w:r>
        <w:rPr/>
        <w:t>5.1.Zasady ogólne.</w:t>
      </w:r>
      <w:bookmarkEnd w:id="5"/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klasy pierwszej przyjmowane są dzieci, które w danym roku kalendarzowym kończą 7 lat i nie odroczono im rozpoczęcia obowiązku szkolnego, a także dzieci sześcioletnie, na wniosek rodziców/prawnych opiekunów (którzy podjęli taką decyzję   na podstawie  Ustawy z dnia 7 września 1991 r. o systemie oświaty ze zmianami wynikającymi z ustawy z dnia 19 marca 2009 r. o zmianie ustawy o systemie oświaty oraz o zmianie niektórych innych ustaw (Dz.U.Nr 56 poz.458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owiązkiem szkolnym są też objęte dzieci po ukończeniu 6 roku życia lub dzieci pięcioletnie, na wniosek rodziców/ prawnych opiekunów (którzy,  podjęli taką decyzję   na podstawie Ustawy z dnia 7 września 1991 r. o systemie oświaty ze zmianami wynikającymi z ustawy z dnia 19 marca 2009 r. o zmianie ustawy o systemie oświaty oraz o zmianie niektórych innych ustaw (Dz.U.Nr 56 poz.458)), którzy realizują nauczanie w klasie zerow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podstawie opinii lub orzeczenia PPP i za zgodą rodziców dzieci mogą by zapisane do klasy integracyjnej, klasy specjalnej lub zespołu edukacyjno-terapeutyczn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ektor szkoły ma obowiązek przyjąć do klas pierwszych wszystkie dzieci zamieszkujące ustalony dla szkoły podstawowej obwód. Warunkiem przyjęcia do szkoły jest potwierdzenie zameldowania ucznia na danym teren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a dzieci zamieszkałych w obwodzie szkoły przekazywana jest na dany rak szkolny przez Urząd Miasta i Gmi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ektor nadzoruje spełnianie obowiązku szkolnego przez dzieci z obwodu szkoł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ektor szkoły może przyjąć do szkoły dzieci spoza rejonu szkoły jeśli  istnieją odpowiednie warunki lokalowe. O takiej możliwości lub jej braku informuje rodziców natychmias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odzice ubiegający się o przyjęcie ich dziecka do szkoły podstawowej                     winni posiadać zaświadczenie ze szkoły w której obwodzie mieszkają,                         iż powiadomili o swojej decyzji macierzystą placówkę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237275849"/>
      <w:bookmarkEnd w:id="6"/>
      <w:r>
        <w:rPr/>
        <w:t>5.2 Podejmowane dział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aliza ilości dzieci, którą może przyjąć szkoła w danym roku szkolnym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zeprowadzenie wstępnej oceny zaplecza kadroweg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prowadzenie wstępnej oceny ilości dzieci w wielu szkolnym w obwodzie szkoł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stępna analiza możliwości przyjęcia dzieci spoza rejonu szkoły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ezentacja oferty szkoły potencjalnym uczniom i ich rodzicom – w oparciu o proces promocji szkoły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yjmowanie zgłoszeń w sekretariacie szkoł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aliza zapisów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stalenie list uczniów i wywieszenie ich na drzwiach szkoły na 3 dni przed rozpoczęciem roku szkolneg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ecyzję o przydziale ucznia do konkretnej klasy podejmuje tylko </w:t>
        <w:br/>
        <w:t>i wyłącznie dyrektor lub wicedyrek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237275850"/>
      <w:bookmarkEnd w:id="7"/>
      <w:r>
        <w:rPr/>
        <w:t>Odpowiedzialność i uprawnienia w zakresie procedur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szkoły – 5.2 pkt 1,2,3,4,5,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-ce dyrektorzy, 5.2. pkt 7, 8, 9</w:t>
      </w:r>
    </w:p>
    <w:p>
      <w:pPr>
        <w:pStyle w:val="Normal"/>
        <w:rPr/>
      </w:pPr>
      <w:r>
        <w:rPr>
          <w:rFonts w:cs="Arial" w:ascii="Arial" w:hAnsi="Arial"/>
        </w:rPr>
        <w:t>Sekretarz szkoły 5.2. pkt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237275851"/>
      <w:bookmarkEnd w:id="8"/>
      <w:r>
        <w:rPr/>
        <w:t>Wykaz zapisów związanych z realizacją procedu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Lista przyjętych dzieci do szkoły – Księga Uczniów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ista uczniów objętych obowiązkiem szkolnym przekazana przez UM – Księga Dzieci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ykaz dzieci z rejonu, które zdecydowały się zapisać do innych placówek 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237275852"/>
      <w:bookmarkEnd w:id="9"/>
      <w:r>
        <w:rPr/>
        <w:t>Wykaz załącz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0" w:name="__RefHeading___Toc237275853"/>
      <w:bookmarkEnd w:id="10"/>
      <w:r>
        <w:rPr/>
        <w:t>9. Karta zm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5184"/>
      <w:gridCol w:w="2300"/>
    </w:tblGrid>
    <w:tr>
      <w:trPr/>
      <w:tc>
        <w:tcPr>
          <w:tcW w:w="1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62660" cy="1113155"/>
                <wp:effectExtent l="0" t="0" r="0" b="0"/>
                <wp:docPr id="3" name="Sp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p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ystem Zarządzania Jakością wg ISO 9001:2008</w:t>
          </w:r>
        </w:p>
      </w:tc>
    </w:tr>
    <w:tr>
      <w:trPr>
        <w:trHeight w:val="424" w:hRule="atLeast"/>
      </w:trPr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ura  PG-OP-P13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01.05.09</w:t>
          </w:r>
        </w:p>
      </w:tc>
    </w:tr>
    <w:tr>
      <w:trPr/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ura rekrutacji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37:00Z</dcterms:created>
  <dc:creator>Hanna Gołaś</dc:creator>
  <dc:description/>
  <cp:keywords/>
  <dc:language>en-US</dc:language>
  <cp:lastModifiedBy>n</cp:lastModifiedBy>
  <dcterms:modified xsi:type="dcterms:W3CDTF">2009-08-05T20:48:00Z</dcterms:modified>
  <cp:revision>56</cp:revision>
  <dc:subject/>
  <dc:title>SZKOŁA …………………………</dc:title>
</cp:coreProperties>
</file>